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Вопросы к семинарам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. 05. 10. (немецкий факультет); 14. 05. 10 (английский факульт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понятия «архитектоника» и «композиция». Приведите примеры архитектонических и композиционных фор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ахтин определяет взаимоотношения жизни (действительности) и искусст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, по Бахтину, существенной отличие познавательной акитвности от эстетическо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оотносятся в эстетическом объектк этическое и художественное? Как, по-вашему, ответил бы Бахтин на вопрос: «Чему учит литература7», «Имеет ли литература воспитательное значение?». Ответ подтвердить цитатам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принципиальное различие отношения к языку в лингвистике и эстетике словесного творчества? 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. 05. 10. (немецкий факультет); 21. 05. 10. (английский факульте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о бахтиской критике «образа». Что представляется ему неудовлетворительным в этом понятии? Чем он его заменяе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ахтин относится к психологическому анализу эстетического объек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те бахтинское понятие «изоляция». Как изоляция соотносится с «вымыслом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моменты Бахтин выделяет в слове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берите в тексте статьи самое непонятное для вас место — 4-5 строк. Объясниете свое затруднение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