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9"/>
      <w:bookmarkEnd w:id="0"/>
      <w:r>
        <w:rPr>
          <w:b/>
        </w:rPr>
        <w:t>КРАТИ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еревод Т.Васильев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, Кратил, Сокра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Хочешь, давай Сократа тоже пригласим к нашему разговор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Как тебе уго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ратил вот здесь говорит, Сократ, что существует правильность имен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щая каждой вещи от природы, и вовсе не та произносимая вслух частица наш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, которой некоторые из нас договорились называть каждую вещь, есть имя, 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правильность имен прирождена и эллинам, и варварам, всем одна и 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. Я его тогда спрашиваю, правда ли ему Кратил имя? Он подтвердил. "А Сократ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мя?" - спросил я. "Сократ",- молвил он. "В таком случае и все другие люд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именем мы их зовем, такое и будут носить?" А он: "Во всяком случае, теб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ермоген имя, сколько бы ни звали тебя так все люди". Тут стал я 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прашивать, стараясь все-таки узнать, что он, собственно, разумеет, но он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ничего объяснять, да еще и издевается, делая вид, будто у него что-то е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ме. Можно подумать, он знает об этом нечто такое, что, захоти он яс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заставил бы и меня согласиться и говорить то же, что говорит он.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если ты можешь как-то истолковать это Кратилово пророчество, я бы выслуша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. А лучше, с еще большим удовольствием я узнал бы, что сам 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шь о правильности имен. Конечно, если у тебя есть жел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О сын Гиппоника Гермоген! Стара пословица: прекрасное дело трудно ког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ужно учиться. Так вот, оказывается, и об именах немалая есть нау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если бы я успел прослушать у Продика пятидесятидрахмовый урок, посл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, по его словам, можно и самому стать учителем, ничто не помешало бы теб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час досконально узнать всю истину о правильности имен. Да вот такого-то уро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лыхал, а прослушал всего лишь драхмовый. Поэтому я и не знаю, что буд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 в делах такого рода. Однако я готов исследовать этот вопрос сообщ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обой и Кратилом. А что он говорит, будто не Гермоген тебе исти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так я подозреваю, что он шутит. Может быть, он имеет в виду, что в пого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ньгами ты всякий раз упускаешь случай. Однако я уже говорил: узнать вещ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рода трудно, а нужно сообща сопоставить наши мнения и посмотреть, так 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ит дело, как говоришь ты или как Крат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Так ведь что до меня, Сократ, то я часто и с ним разговаривал, и с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ми другими, а но ни разу меня не убедили, будто правильность имени е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другое, нежели договор и соглашение. Ведь мне кажется, какое имя к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-либо установит, такое и будет правильным. Правда, если он потом установи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, а тем, прежним, именем больше не станет это называть, то новое имя буд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уть не менее правильным, нежели старое; ведь когда мы меняем имена слуга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данное имя не бывает же менее правильным, чем данное прежде. Ни одно им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врождено от природы, оно зависит от закона и обычая тех, кто привы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либо с так называть. Если же это не так, то я всегда готов поучиться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ть не только Кратила, но и кого угодно друг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Критика теория условного происхождения имен]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Может быть, ты и дельно говоришь, Гермоген. А все же давай посмотр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ил кто-то называть каждую вещь, такое, говоришь, и будет ей им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так каж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 если кто-то один назовет, и если целый город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я и говор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Как это? Если то из сущих вещей, что мы теперь называем человеком,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 именовать лошадью, а то, что теперь лошадью, - человеком, значит, для все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будет имя "человек" и только для меня - "лошадь" и, наоборот, для ме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ошадь" будет "человек", а для всех - "лошадь"? Так ты хотел сказа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так каж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ты мне вот что скажи - случается ли тебе о чем-нибудь говори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стинно сказано, а это лож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-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посему одна речь может быть истинная, а другая ложна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таком случае тот, кто говорит о вещах в соответствии с тем, каковы о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, говорит истину, тот же, кто говорит о них иначе, лж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Получается, можно вести речь и о том, что есть, и о том, чего н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истинная речь истинна целиком или при этом части ее могут бы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тинным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ет, и части тоже будут истинны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как? Большие части будут истинными, а малые - нет? Или все буду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се. Я по крайней мере так дума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: то, что ты называешь малой частью нашей речи, отличается 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ет. Имя и есть наименьшая ча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 предполагается, что имя есть часть истинной реч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стинное имя, по крайней мере как ты говориш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часть ложной речи разве не ложн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и я утвержда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Можно, значит, говорить об имени истинном и ложном, раз так мо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о реч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как же инач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ты говоришь, какое имя кто-нибудь чему-то укажет, такое имя эт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и буд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 . И сколько имен кто-либо укажет каждой из вещей, столько и будет?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каж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о всяком случае, по мне, Сократ, нет иной правильности имен, кром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: я могу называть любую вещь одним именем, какое я установил, ты же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, какое дал ты. То же самое я наблюдаю и в городах - иногда одни и те 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в каждом городе называются особо, у одних эллинов не так, как у других, и 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нов не так, как у варва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Что ж, давай посмотрим, Гермоген. Может быть, тебе и относительно вещ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ставляется так же, а именно, что сущности вещей для каждого челове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, по слову Протагора, утверждающего, что "мера всех вещей - человек" 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какими мне представляются вещи, такими они и будут для меня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тебе, такими они будут для тебя? Или ты полагаешь, что сущность вещ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некую прочную основу их самих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Я могу сказать, Сократ, что уже однажды в поисках выхода я пришел был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, чему учит Протагор; однако мне вовсе не кажется, что дело обстоит имен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Что ж, уж не приходил ли ты к тому, что тебе ни один человек не казал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ы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ет, клянусь Зевсом. Со мной как раз частенько случалось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люди казались мне очень дурными, и даже весьма мног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что, очень хорошими тебе люди не казалис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 . Разве что весьма немног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все-таки казалис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 крайней мере на мой взгля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как ты это решишь: очень хорошие, они же будут и очень разумные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урные - очень неразумны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кажется,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 . Так что же, если Протагор говорил правду и правда также то, что, каки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кажутся вещи, такие они и есть, возможно ли, чтобы одни из нас бы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ыми, другие же - неразумным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ет, конеч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вот это, я думаю, ты и вовсе должен признать: коль скоро е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 и неразумие, никак невозможно, чтобы Протагор говорил правду. Ведь п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е-то сказать, один нисколько не будет разумнее другого, если что бы каждо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казалось, то для каждого и будет истин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Однако, я думаю, ты не считаешь также вместе с Евтидемом, что все вещ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ля всех людей одинаковы. Ведь не было бы людей ни хороших, ни дурных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сразу и одинаково для всех и всегда существовали добродетель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ч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прав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если не все сразу одинаково для всех и всегда и если не особо д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существует каждая вещь, то ясно, что сами вещи имеют некую собственну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ую сущность безотносительно к нам и независимо от нас и не по прихо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воображения их влечет то туда, то сюда, но они возникают сами по себ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своей сущ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Я полагаю, Сократ, так оно и е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, может быть, сами они возникли таким образом, а вот действия 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т иным способом? Или и сами они представляют собою один какой-то ви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го, эти действ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у конечно же и они с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таком случае и действия производятся в соответствии со сво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природой, а не согласно нашему мнению. Например, если бы мы взяли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-либо вещь разрезать, то следует ли это делать так, как н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рассудится, и с помощью того орудия, какое нам заблагорассудится д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выбрать? Или только в том случае, если мы пожелаем разрезать вещь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риродой разрезания, то есть в соответствии с тем, как над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ть и подвергаться разрезанию, и с помощью какого орудия, данного для эт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ироды, - лишь тогда мы сможем эту вещь разрезать и у нас что-то получит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оступим правильно? И с другой стороны, если мы будем действовать проти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, то совершим ошибку и ничего не добьем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умаю, э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ледовательно, и если мы возьмемся что-либо сжечь, то не всякое мн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десь поможет, но только правильное? Последнее же состоит в том, как и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чего нужно сжигать или подвергаться сжиганию исходя из природы эт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и со всем остальным обстоит так ж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говорить - не есть ли одно из действий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таком случае если кому покажется нужным что-то сказать, то пусть так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и это будет правильно? Или же если он станет говорить так, как ну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или должно быть сказано в соответствии с природой этого действия и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того, что для этого природою предназначено, то тогда лишь у него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ся и он сумеет что-то сказать, а в противном случае совершит ошибку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добьет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-моему, дело обстоит так, как ты говориш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давать имена - не входит ли это как часть в нашу речь? Ведь те, к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имена, так или иначе говорят какие-то 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ледовательно, и давать имена тоже есть некое действие, коль скор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было действием по отношению к веща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Эти действия, как мы уже выяснили, существуют безотносительно к нам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какую-то свою особую природ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таком случае и давать имена нужно так, как в соответствии с природ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й следует их давать и получать, и с помощью того, что для этого природо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о, а не так, как нам заблагорассудится, если, конечно, мы хоти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то согласовалось с нашим прежним рассуждением? И тогда у нас что-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ся и мы сумеем дать имя, в противном же случае - н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-моему, э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скажи, то, что нужно разрезать, нужно, как мы говорим, чем-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что нужно ткать, нужно чем-то ткать? И что нужно сверлить, нужно то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-то сверли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 что нужно называть, нужно назвать с помощью чего-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что же это такое, чем нужно сверли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Сверл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тка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Челн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называ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Им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Прекрасно. Следовательно, и имя есть какое-то оруди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 если бы я спросил тебя, что за орудие челнок? Не то ли, ч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у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что мы делаем, когда ткем? Не распределяем ли мы уток по основ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и о сверле ты можешь так же сказать, и обо всем друг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таком случае и об имени можно так сказать. Коль скоро имя есть нек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е, то что мы делаем, давая имен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е могу сказ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Может быть, мы учим друг друга и распределяем вещи соответствен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у их существова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ыходит, имя есть некое орудие обучения и распределения сущностей, как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, челнок - орудие распределения нит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челнок - орудие ткацко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какое же ещ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ледовательно, ткач будет хорошо пользоваться челноком, то есть к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ткачу. А учитель будет хорошо пользоваться словом. Хорошо - это значи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учите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вот чьим трудом хорошо пользуется ткач, когда пользуется челнок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асте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всякий ли человек такой мастер или тот, кто владеет этим искусств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то владеет этим искус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чьим трудом хорошо пользуется сверлильщик, когда пользуется сверл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узне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 всякий ли человек - кузнец или тот, кто знает это искусств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Тот, кто его зна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. А чьим же трудом пользуется учитель, когда пользуется имене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го я не зна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ы не знаешь, кто передал нам имена, которыми мы пользуем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раво, не зна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е кажется ли тебе, что их дал закон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хоже, ч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таком случае учитель, когда пользуется именем, пользуется труд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Я полага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как ты полагаешь, законодателем может быть любой человек или тот, к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это искусств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Тот, кто его зна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им образом, не каждому человеку, Гермоген, дано устанавливать имен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ишь такому, кого мы назвали бы творцом имен. Он же, видимо, и е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, а уж этот-то из мастеров реже всего объявляется среди люд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хоже, что это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давай посмотрим, на что обращает внимание законодател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я имена. А рассмотрим мы это, исходя из ранее сказанного. На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 внимание мастер, делая челнок? Вероятно, на что-нибудь такое, что сам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й предназначено для ткань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Что же, а если во время работы челнок у него расколется, то, дела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, станет ли он смотреть на расколовшийся челнок или на тот образец, п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он его делал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а тот образец, я дума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е вправе ли мы сказать, что этот образ и есть то, что мы называ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к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кажется,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посему, если нужно сделать челнок для легкой ткани, либо для плотно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няной, шерстяной, или какой-нибудь другой, разве не должны все эти челно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иметь образ челнока, а затем уже, какой челнок по своей приро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го подходит для каждого вида ткани, такие свойства при обработке ему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конеч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 и с другими орудиями: отыскав для каждого дела оруди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ое ему от природы, человек должен и тому, из чего он создает издели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ь не какой угодно образ, но такой, какой назначен природой. И в кажд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как видно, нужно уметь воплощать в железе то сверло, какое определе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есомн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 значит, в каждом случае и в дереве воплощать определенный природ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к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едь мы видели, что для каждого вида а ткани от природы назначен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челноки; и в остальных случаях дело обстоит так 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им образом, бесценнейший мой, законодатель, о котором мы говорил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должен уметь воплощать в звуках и слогах имя, причем то самое, какое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 случае назначено от природы. Создавая и устанавливая всякие имена, 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также обращать внимание на то, что представляет собою имя как таково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скоро он собирается стать полновластным учредителем имен. И если не кажд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 воплощает имя в одних и тех же слогах, это не должно вызывать у на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умение. Ведь и не всякий кузнец воплощает одно и то же орудие в одном и т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железе: он делает одно и то же орудие для одной и той же цели; и пока 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ет один и тот же образ, пусть и в другом железе, это орудие буд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, сделает ли его кто-то здесь или у варваров. Так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ледовательно, ты так же судишь и о законодателе, будь он здешний или и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ов. Пока он воссоздает образ имени, подобающий каждой вещи, в каких бы 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было слогах, ничуть не хуже будет здешний законодатель, чем где-нибудь ещ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кто будет знать, подходящий ли образ челнока воплощен в каком-либ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е? Тот, кто его делал, мастер, или тот, кто будет им пользоваться, ткач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Скорее, Сократ, это пристало тому, кто будет им пользовать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Хорошо. А трудом мастера, делающего лиры, кто будет пользоваться? Не т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, кто умеет лучше других присмотреть за его работой и судить о сделанн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это сделано или н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Кто же э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ифарис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кто способен судить о деле корабле строител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ормч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кто смог бы лучше других присмотреть за работой законодателя и суди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деланном здесь и у варваров? Не тот ли, кто будет этим пользовать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не тот ли это, кто умеет ставить вопрос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Он же - и давать ответ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того, кто умеет ставить вопросы и давать ответы, мы называ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к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э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мастеру должно изготовлять руль под присмотром кормчего, если 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 сделать хороший рул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чеви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законодатель, видимо, должен создавать имя под присмотром диалектик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намерен как следует установить имен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от потому, Гермоген, боюсь, что не такое уж это ничтожное дело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мени, и не дело людей неискусных или случайных. И Кратил пра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, что имена у вещей от природы и что не всякий мастер имен, а только то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бращает внимание на присущее каждой вещи по природе имя и может воплоти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образ в буквах и слог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Я не могу, Сократ, должным образом возразить на твои слова, и в то 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елегко так внезапно чему-то поверить. Но мне сдается, я поверил бы теб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, если бы ты мне показал, что, собственно, ты называешь правильность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от прир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Я-то, дорогой мой Гермоген, ни о какой такой правильности не говорю; 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, что я говорил немногим раньше: я этого, пожалуй, не знаю, но исследу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обой. Теперь же, пока мы это рассматривали, ты и я, многое у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снилось в сравнении с прежним: и что у имени есть какая-то правильность 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, и что не всякий человек способен правильно установить это имя д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либо вещи. Не так л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Именн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опрос о правильности имен]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таком случае нам продолжить наше исследование, о правильности есл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ты желаешь знать, в чем состоит правильность име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 раз это я и желаю зн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смотр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 же нужно смотре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Правильнее всего, дружище, делать это вместе со знающими людьми, извод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х уйму денег и всячески их ублажая. А люди эти - софисты, на которых и бра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, Каллий, извел много денег и слывет теперь мудрецом. Но поскольку ты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ешь отцовским имуществом, тебе остается упрашивать и уговаривать бра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тебя правильному взгляду на эти вещи, который он перенял у Протаг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елепа была бы моя просьба, Сократ, когда я и истину-то Протаг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ком не принимаю, а сказанное согласно его истине оценил бы как не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е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у если тебе и это не нравится, остается учиться у Гомера и у друг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что, Сократ, говорит Гомер об именах? И гд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о многих местах. А больше и лучше всего там, где он различает, каки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ми одни и те же вещи называют люди и какими боги. Или ты не находишь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 здесь им сказано нечто великое и удивительное по поводу прави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? Ведь совершенно ясно, что уж боги-то называют вещи правильно - те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ми, что определены от природы. Или ты не находиш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, конечно, я прекрасно знаю, что если они что-то называют, 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правильно. Но о чем именно ты говориш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Разве ты не знаешь, что тот поток в Трое, который единоборствовал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фестом, боги, по словам Гомера, называют Ксанфом, а люди - Скамандром 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, это я помн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как же? Не находишь ли ты, что очень важно знать, почем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, более правильно этот поток называть Ксанфом, нежели Скамандром? И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годно, почему Гомер говорит о птиц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нме бессмертных слывущей халкидой, у смертных - киминдой 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ая, по-твоему, будет наука о том, насколько правильнее одной и той же птиц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ся халкидой, нежели киминдой? Или же Батиея и Мирина, и многое другое 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же поэта и у других ? Правда, это может оказаться несколько выше нашего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й понимания. А вот имена Скамандрий и Астиапакт вполне в человеческих сил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, как мне кажется. Имена эти, по словам Гомера, были у Гектор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. Так вот здесь легче определить, на какую правильность этих имен указыв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. Ты ведь, конечно, знаешь стихи, в которых заключается то, о чем я говорю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которое из имен, по-твоему, Гомер считал более правильным д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, Астианакт или Скамандрий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е знаю, что и сказ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попробуй рассмотреть вот как: если бы тебя спросили, кто, по-твоем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ее дает имена - люди более разумные или менее разумны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Ясно, конечно, что более разумные, сказал бы 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у а как тебе кажется, в городах более разумны женщины или мужчины, ес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о том и другом роде в цел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ужч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знаешь, Гомер говорит, что троянцы зовут Гекторова мальчи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ианактом; отсюда ясно, что Скамандрием зовут его женщины, раз мужчины 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ли Астианакт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хоже, ч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ведь и Гомер, вероятно, троянцев считал более разумными, чем их ж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Я полагаю,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таком случае он думал, что более правильно звать мальчика Астианакт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и Скамандрие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чеви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Посмотрим же, почему это так. Ведь он говор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один защищал ты врата и троянские стен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Гектор...]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, как видно, правильно называть сына хранителя города Астианакт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владыкой того города, который, по словам Гомера, защищал его отец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-моему,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 чем же тут дело? Ведь сам-то я здесь ничего не пойм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ты понимаеш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лянусь Зевсом, тоже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Однако, добрый мой друг, имя Гектора : тоже установил сам Гомер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у и ч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то, что, мне кажется, оно чем-то близко имени Астианакта, и оба эт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похожи на эллинские. Слова "владыка" и "держатель" значат почти одно и 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, имена эти - царские. Ведь над чем кто владыка, того же он и держатель. Яс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, что он вместе и властвует, и обладает, и держит. Или тебе кажется, что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 вздор и обманываю себя, думая, что напал на след Гомерова представления 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и имен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лянусь Зевсом, вовсе нет. Как мне кажется, ты и правда на что-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нап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справедливо, по-моему, порождение льва называть львом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ение коня - конем. Я не говорю о том случае, когда от коня роди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урод, а вовсе не конь, речь идет о естественном продолжении сво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. Если же конь вопреки природе произведет теленка - что вообще-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 для быка , - то это порождение нужно звать не жеребенком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нком. Так же если от человека родится не человек, то это порождение,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не стоит называть человеком. То же самое относится и к деревьям, и 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остальному. Или ты не согласен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Соглас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Прекрасно. Вот и последи за мной, чтобы я как-нибудь не сбил тебя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у. По тем же самым соображениям, если у царя появится потомок, его след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царем. А теми же ли слогами или другими будет обозначено одно и то же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начения. И если какая-то буква прибавится или отнимется, неважно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доколе остается нетронутой сущность вещи, выраженная в име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 э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десь нет ничего хитрого. Напротив, ты знаешь, когда мы перечисля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, мы обычно произносим их названия, а не самые буквы. Только четыре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м просто: Е, Y, О, W . Остальные же мы обставляем другими гласными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ми, так что получаются имена этих букв. И пока имя выражает вложенный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смысл, оно остается правильным для того, что оно выражает. Как, скаже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та". Ты видишь, что прибавление эты, теты, альфы не мешает имени в цел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рироду этой буквы, как того и хотел законодатель: настолько хорош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 он устанавливать буквам наз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сдается, ты говоришь прав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и в случае с царем рассуждение будет то же самое? Ведь от цар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царь, от доброго - добрый и от славного - славный. И во всем остальном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- от каждого рода будет другое такое же порождение, и если не выродо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родится, то его следует называть тем же именем. Можно, правд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ть слоги, чтобы человеку неискушенному казалось, что это разн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в то время как они одни и те же. Как, скажем, снадобья враче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по цвету и запаху, кажутся нам разными, в то время как они одни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же, а для врача, когда он рассматривает их возможности, они кажу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ыми и не сбивают его с толку своими примесями. Так же, наверно,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ущий в именах рассматривает их значение, и его не сбивает с толку, ес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-то буква приставляется, переставляется или отнимается или даже смысл эт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выражен совсем в других буквах. Точно так же обстоит с тем, о чем мы зде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: имена Астианакс и Гектор не имеют ни одной одинаковой буквы, кром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ы, но тем не менее означают одно и то же. Да и что общего в буквах имеет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и Археполис? А выражает тем не менее то же. И есть много других имен, котор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ют не что иное, как "царь". А еще другие имена значат "воевода", как Аги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марх или Евполем, иные же - "врач ": Патрокл и Акесимврот. Вероятно,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и много других имен, которые разнятся буквами и слогами, а смысл имею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 тот же. Это очевидно. Не так л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весьма очеви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рожденным согласно природе следует давать такие же имен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как же быть с теми, что вопреки природе оказались выродками? Например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 человека доброго и благочестивого рождается нечестивец? Не так 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ступить, как мы говорили прежде, то есть когда от коня рождае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ие быка, то не по родителю, конечно, следует давать ему наименование, но п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у, к которому он принадлежи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 нечестивцу, честивого человека, следует род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э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 назвать его не Феофилом ("Боголюбом "), как подобало бы, и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сифеем ("Богобоязненным "), и не другими подобными именами, но таким имене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означало бы нечто противоположное, если, конечно, имена достигали 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Скорее всего это так, Сократ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от и Оресты-возможно, Гермоген, это имя правильное, случай ли установи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ли какой-то поэт; а указывает оно на свирепость его природы и дикость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 бывает разве что житель гористой стра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чевидно, это так, Сокра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Похоже, и отцу его дано имя, соответствующее его приро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чеви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едь возможно, что Агамемнон означает такого человека, который если уж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чего-то добиться, то своей храбростью и упорством доводит дело до кон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его страстного упорства - длительное пребывание под Троей. Им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мемнон, мне кажется, и означает, что этот муж удивлял неизменной отваг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и Атрей - тоже правильное имя. Ведь убийство Хрисиппа и свирепа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ава с Фиестом - все это вредоносно и пагубно для добродетели. Так что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лишь немного отклонилось от первоначального значения и несколь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илось, чтобы не всякому открылась природа этого мужа. А тому, кто у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слыхал об именах, достаточно ясно, о чем говорит имя Атрей, ведь о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 к словам "неукротимое" : и "бестрепетное", так же как и к слов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агубное"; как бы то ни было, это имя установлено правильно. Я полагаю, что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опу его имя дано не зря. Ведь оно означает человека близорукого, а уж он-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 такого прозвищ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чем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Об этом человеке рассказывают, например, будто убивая Миртила, он не бы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пособен предугадать, что станется дальше, или предвидеть, причиной как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ий будет он для всего своего рода, а видел он лишь то, что в да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ие находилось у него перед глазами, а это можно выразить словом "пелас"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было и тогда, когда он захотел любой ценой взять в жены Гипподамию, И им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тала всякий сочтет правильным и соответствующим природе, если то, что о н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т, прав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что имен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Еще при жизни с ним приключилось много ужасных несчастий, после чего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 концов все отечество его было полностью разорено, да и в Аиде это болт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я туда-сюда над его головой удивительно созвучно его имени . А прост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кто-то, желая назвать самого уж бесталанного человека, слегка скрыл св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е, назвав его Танталом. Это имя и закрепила за ним прихоть молвы. М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, что и тому, кто по преданию был отцом его, Зевсу, прекрас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его имя. Понять это, правда, не очень легко. Дело в том, что имя Зев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ак бы целое выражение, а мы, расчленив его на две части, пользуемся 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, то другой. Ведь одни его называют Дием, другие же Дзеном. А сложенн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, эти имена открывают нам природу этого бога, что, как мы говорили,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ает всякому имени. В самом деле, ни для нас, ни для всех остальных люд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большего виновника жизни, властителя и царя надо всем. Так что, оказывае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этот бог назван правильно - ведь всегда благодаря ему [день и] жизнь выпад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всего живого. И как я говорил, это имя разделено на две части, на им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й и имя Дзен, хотя оно и едино. Тому, кто его слышит, сначала может показать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унственным, что Зевс - сын Кроноса: более последовательно было бы, если 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с назывался "порождением великой мысли". Ведь слово "корос", [слышащееся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"Кронос"], означает не "отрок", но нетронутую чистоту ума. Сам же Кронос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Урана, как говорит предание. А имя Уран, так же как Урания, с прекрас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 "взгляд вверх", который, Гермоген, по словам людей, изучающих небесн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, сохраняет в чистоте человеческий ум. По небу и дано правильно им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я помнил всю родословную Гесиода, каких еще далеких предков богов 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, я мог бы без конца рассуждать о том, насколько правильно даны 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. И так до тех пор, пока не испытал бы, откажет наконец или нет э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ь, которая сегодня так внезапно сошла на меня не знаю отк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 и то сказать, Сократ, ты стал вдруг изрекать пророчества совсем к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имы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Я по крайней мере убежден, Гермоген, что эта мудрость снизошла на ме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сего от Евтифрона из Проспалт. Ведь с утра, заслушавшись его, я пробыл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довольно долго. Так что, боюсь, он в своей одержимости наполнил м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ственной мудростью не одни только уши, но захватил и душу. Я полагаю, н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делать так: сегодня уж мы позволим себе воспользоваться этой мудростью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, что нам осталось рассмотреть в связи с именами, а завтра, если и в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, мы принесем за это искупительную жертву и совершим очищение, отыска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-нибудь, кто это горазд делать, среди жрецов или среди софис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Я-то во всяком случае присоединяюсь, потому что с удовольств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л бы и все остальное об имен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 будет так. Откуда, по-твоему, нам следует теперь начать рассмотрени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ы нашли уже некий образец, следуя которому можно в самих именах отыск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того, что не произвольно устанавливается каждое имя, а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некоей правильностью. Что же касается имен героев и люде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охранило предание, то они нас могут и обмануть. Ведь многие из них дан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предков и кому-то совсем не подходят, как мы говорили вначале. А мног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даются как бы в пожелание: Евтихид - в пожелание счастья, Сосия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Теофил - ради милости богов и так далее. Так что подобные имена,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ю, нужно оставить в стороне. Пожалуй, наиболее правильными мы сочт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установленные для того, что существует вечно, для исконного. Ведь как ра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станавливать имена следует особенно тщательно. И некоторые из н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, возможно, даже более высокой силой, нежели человеческая,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ственн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кажется, это ты прекрасно сказал, Сократ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не справедливо ли будет начать наше исследование с богов и выяснит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правильно называются они этим имене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хоже, что справедли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вот что я здесь подозреваю. Мне представляется, что первые и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населявших Элладу, почитали только тех богов, каких и теперь еще почитаю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арвары: Солнце, Луну, Землю, Звезды, Небо. А поскольку они видели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всегда бежит, совершая круговорот, то от этой-то природы бега им и да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богов . Позднее же, когда они узнали всех других богов, они стали 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ть уже этим готовым именем. Ну как? Похоже на правду то, что я говорю? И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кольк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чень похоже, я бы сказ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что бы нам рассмотреть после этого? Демонов, героев и людей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онечно, сначала демо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в самом деле, Гермоген, что может означать имя "демон"? Смотри, дел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я говор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Говори, говори тольк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ы знаешь, о каких демонах рассказывает Гесиод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е вспомн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 не знаешь, что он говорит, будто первое поколение людей было золоты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, это я зна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 как он об этом говор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земля поколение это покрыл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гостных демонов все превратились они наземельн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 великого Зевса: людей на земле охраняю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Так что из этого следу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то, я думаю, что не потому он говорит о золотом роде, что род этот бы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олота, но потому, что это был достойный и славный род. А доказывается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 нас он называет родом желез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прав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Как ты думаешь, если бы кто-нибудь из нынешних оказался человек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м, он и его бы причислил к тому золотому род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жалу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достойные люди одновременно ведь и разумн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по-моему, это он и подразумевает скорее всего, говоря 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ах. Дело в том, что они были разумны и все было им ведомо, за что он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л их "ведемонами". В нашем древнем языке именно такое значение было у эт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. Поэтому прекрасно говорит и Гесиод, да и другие поэты, что достойно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после смерти выпадает великая доля и честь и он становится демон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в это имя своей разумностью. Вот и я поэтому всякого человека, если 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достойный, и при жизни и по смерти приравниваю к этим божествам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ему правильно называться демон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кажется, Сократ, здесь я с тобою вполне согласен. А вот "герой"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будет тако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Понять это нетрудно. Ведь имя это изменилось не сильно и яс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происхождение от "Эрота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 э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разве ты не знаешь, что герои - полубог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у так что ж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 ведь все они произошли либо от бога, влюбленного в смертную, либо 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го и богини. Так что если и на это имя ты посмотришь с точки зр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о аттического наречия, то скорее сможешь его понять. Ты обнаружишь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есть этого слова в небольшом отклонении от имени Эрота, благодаря которому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ись герои. И либо поэтому герои так называются, либо потому что они бы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ецами и искусными риторами, а к тому же еще и диалектиками, умевшими лов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ы, а это выражается глаголом "говорить". Таким образом, как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то сказали , те, кого на аттическом наречии называют героями, бы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рода риторы, искусные в спорах, так что род риторов и софис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героическим племенем. Это уразуметь нетрудно; но вот из наз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юди" сложнее узнать, почему люди так называются. Или у тебя есть что сказ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повод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ткуда же, друг мой, у меня? Да если бы я сам был способен най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, я не стал бы приставать к тебе, считая, что ты его скорее найдешь, чем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ы, видимо, веришь Евтифронову вдохновению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Без сом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Что же, и правильно делаешь. Мне кажется, что и сейчас я рассужда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но и если не остерегусь, то боюсь, что еще сегодня могу стать мудрее, ч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леди за тем, что я говорю. Ведь что касается имен, то здесь прежде вс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иметь в виду, что к тому слову, каким мы хотим что-то назвать, мы час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ем одни буквы, отнимаем другие, а также меняем ударения. Например, что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ражения "милый Зевсу" получилось имя Дифил, из первой его части изъя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йоту, а средний слог стал произноситься как тяжелый вместо острого.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же словах, напротив, мы прибавляем буквы и придаем слогам с тяжелы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м остр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прав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мне кажется, одно из этих изменений претерпело и сл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еловек".Ведь это слово получилось из целого выражения, после того как [и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ины] была изъята одна буква - альфа и конец слова стал произноситься к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 э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так. Имя "человек" означает, что, тогда как остальные животные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ют того, что видят, не производят сравнений, ничего не сопоставляю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ак только увидит что-то, а можно также сказать "уловит очами", тотча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приглядываться и размышлять над тем, что уловил. Поэтому-то он один и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животных правильно называется "человеком", ведь он как бы "очеловец" тог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иди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Так что же дальше? Спросить тебя о том, что я послушал бы с особы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Конеч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кажется, теперь важно рассмотреть все по порядку. Например, ве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мы называем душой, а что-то - телом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Конеч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вай попробуем и это разобрать, как мы разобрали прежне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ы говоришь, исследовать душу - насколько подобает ей это имя? А зат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 очередь и тел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Чтобы сказать это сразу, недолго думая, вероятно, давший это им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умевал что-нибудь в таком роде: пока она присутствует в теле, она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его жизни и доставляет ему возможность дышать и отдыхать. Когда же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овляющеее начало покидает тело, последнее, погибая, умирает. Поэтому, м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она и называется душой. А если хочешь знать... постой: мне кажется,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нечто более убедительное для сподвижников Евтифрона. Ведь к это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ю, мне кажется, они могут отнестись с пренебрежением и счесть 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ватым. А вот посмотри, не понравится ли тебе так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Говори, не мед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Что, как не душа, по-твоему, поддерживает и несет на себе природ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го тела, так что оно может и жить, и двигать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Именно 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как же? Ты веришь вместе с Анаксагором, что и всякую другую природ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поддерживает и упорядочивает одновременно с умом душа 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Я - да, вер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таком случае по этой силе, что поддерживает и несет на себе природ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ещей], она правильно называется "природоносительница" , а для красоты мо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просто "душа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, можно. И по-моему, это ты более искусно придум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 ведь так оно и есть. А все же забавным кажется, когда ее называеш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правильным именем, какое для нее установле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днако как обстоит со всем остальны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ы имеешь в виду тел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Мне представляется, что вот это как раз имеет разные объяснения, а ес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чуть-чуть отклониться, то даже очень разные. Многие считают, что тел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могильной плите, скрывающей погребенную под ней в этой жизни душу. В 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время эта плита представляет собою также и знак, ибо с ее помощью душ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ет то, что ей нужно выразить, и потому тело правильно носит так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"сома". И все же мне кажется, что скорее всего это имя установил кто-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рфиков вот в каком смысле: душа терпит наказание - за что бы там она его 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а,- а плоть служит ей оплотом, чтобы она смогла уцелеть, находясь в тел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застенке. Так вот, тело есть так называемая плоть для души, пока та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латится сполна, и тут уж ни прибавить, ни убавить ни бук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кажется, Сократ, об этом сказано достаточно. Не могли бы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мена богов по тому же способу, как мы сегодня говорили об име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са? Какие правила их установле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Клянусь Зевсом, Гермоген! Пока мы в здравом уме, для нас существ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дин способ, по крайней мере наилучший: сказать, что о богах мы ничего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- ни о них, ни об их именах, как бы там каждого ни звали. Ясно ведь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-то уж называют себя истинными именами. Есть, правда, и второй способ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ть так, как в молитвах: ведь существует для нас закон, какие и ког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м угодны наименования, и мы так обращаемся к ним в молитвах, будто никак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имен не знаем, и, я полагаю, это заведено прекрасно. Так что, ес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давай рассмотрим эти имена, как бы предупредив сначала богов, что о н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 в коем случае не будем рассуждать, поскольку не считаем себя достойны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лать, но будем рассуждать о людях и выяснять, какое представление о бо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имели, когда устанавливали для них имена. Ведь это не возбраня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кажется, Сократ, ты говоришь ладно. Так мы и сдела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вай же начнем с Гестии - уж так это заведе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 это и справедли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что имел в виду тот, кто установил имя Гести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ет, нелегко это узнать, клянусь Зевсо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я думаю, милый мой Гермоген, что первые учредители имен не бы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ками, но были вдумчивыми наблюдателями небесных явлений и, я бы сказа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ми знатоками 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чему ты так думаеш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Мне сдается, что установление имен - дело таких вот людей. И ведь да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смотреть с чужеземные имена, то и тогда можно не хуже определить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них значит. Так и здесь: имя сущности вещей, которое мы произнос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ия" , одни произносят как "гесия", другие же как "осия". Так вот, преж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сходя из второго звучания имени есть основание называть Гестией сущ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х нас вещей. А с другой стороны, ведь и мы называем также не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ное существованию глаголом "есть", и в таком случае этой богине правиль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ее имя. И похоже, что в древности мы то же имя сущности произносили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ия", но "эсия". А еще, сопоставив это имя с названием жертвоприношения, кто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будь мог бы счесть, что именно это имели в виду люди, установившие такое им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, вероятно, те, кто сущность всего называл этим именем- "эсия" , прежде все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в приносили жертвы Гестии. Те же, кто называют ее Осией, возможно, почти п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клиту считают, что все сущее движется и ничто не остается на месте.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м и первопричиной они считают толчок "толкать" будет "отун", и в так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этой богине прекрасно подходит название Осия. И пусть это будет сказа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как если бы мы больше ничего не знали. А после Гестии по справедлив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рассмотреть имена Реи и Кроноса . Правда, имя Кроноса мы уже разобрал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, может быть, то, что я говорю, и вздо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что ты хотел сказать, Сокра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руг мой, я замечаю, что в голове моей целый рой мудр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Что за рой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мешно сказать, но я даже думаю, что в этом содержится не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Что же имен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Мне кажется, я вижу Гераклита, как он изрекает древнюю мудрость 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осе и Рее; у Гомера, впрочем, тоже есть об эт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ты о че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Гераклит говорит где-то: "все движется и ничто не остается на месте"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, уподобляя все сущее течению реки , он говорит, что "дважды тебе не войти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 ту же реку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Что же? Ты полагаешь, далек был от этой мысли Гераклита тот, к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 прародителям всех остальных богов имена Реи и Кроноса? Или, по-твоем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ераклита случайно, что имена обоих означают течение? Да и Гомер в сво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указывает на происхождение всех богов от Океана и "матери Тефии". Думаю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Гесиод тоже. И Орфей где-то говор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браку почин положил Океан плавнотечны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 Тефию, сестру единоутробную, в же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все свидетельства между собой согласны, и все это соответствует учени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кли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кажется, ты дельно говоришь, Сократ . Впрочем, не пойму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имя Тефи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ведь без малого это значит то же самое, так как в нем скрывае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: "поток, стекающий по капле"; из этих-то двух слов и складывается им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ф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великолепно, Сократ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почему бы и не так? Однако что у нас за этим? О Зевсе мы уже говори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давай поговорим о его братьях, Посейдоне и Плутоне, и о том друг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, которым называют Плут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мне кажется, что первый, кто дал имя "Посейдон", сделал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, когда он вступал в воду, силы моря его удерживали и не позволя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 вперед, становясь как бы путами для его стоп. Поэтому бога, властителя эт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он назвал Посейдоном, так как тот был для него Стопутидон, а буква эпсил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перед йотой] уже впоследствии была прибавлена для благозвучия. А возможно, он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 говорил, но вместо сигмы вначале произносил две ламбды - не Посейдон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ейдон, подразумевая бога, много ведающего. Может быть и то, что Посейд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так от слова "сотрясать", как сотрясающий морские глубины, а пи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та прибавились позднее. Имя же Плутона пошло от богатства, так как богатст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из-под земли. Что же до его имени Аид то многие, я думаю, подозреваю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им именем обозначается "невидимое", причем люди, опасаясь такого имен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его Плутон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как тебе кажется, Сокра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По-моему, люди глубоко заблуждаются насчет силы этого бога и боятся 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служенно. Ведь боятся они того, что, когда раз кто-то из нас умрет, он уже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там навечно. И еще они напуганы тем, что душа, освободившаяся от тел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ает туда как бы обнаженной. Но мне кажется, что и власть этого бога, и 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- все устремлено к одному и тому 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 э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Я объясню тебе, как мне это представляется. Ведь скажи: для люб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го существа, чтобы где-то его удержать, какая цепь будет крепче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ли желани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очень разные вещи, Сократ . Конечно, желание привязывает крепч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ты думаешь, не убежали бы разве многие от Аида, если бы приходящ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он не связывал крепчайшей цепью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жалуй, э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, видно, их связывает какое-то желание, коль скоро их связыв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шая цепь, а вовсе не необходимос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чеви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о ведь желаний всяких мног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таком случае он их связывает сильнейшим из желаний, если собирае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ть сильнейшей цеп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есть ли более сильное желание, чем, общаясь с кем-нибудь, ст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ему лучш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лянусь Зевсом, более сильного нет, Сократ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мы можем сказать, Гермоген, что никто пока еще не захотел отту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ти, даже сами Сирены, но и они, и все другие словно зачарованы там - сто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е слова, как видно, знает Аид. По этим-то словам можно судить, что б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- совершенный софист и великий благодетель для тех, кто у него пребыва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скоро он посылает им столько благ. Плотно населены его владения, так что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лутона он носит от этого. А то, что он не ищет общества людей, пока у те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ело, но сближается с ними только тогда, когда душа их чиста от все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яженных с телом зол и желаний, как, по-твоему, разве недостоин философа эт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й умысел? Ведь в этом случае он может связать их желанием добродетели. Те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, кто подвластен волнениям и безумию тела, и Кронос-отец не смог бы задерж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бя, даже связав их теми узами, какие ему приписывает пред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идимо, ты дельно говоришь, Сократ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 и самое это имя - Аид - едва ли, Гермоген, происходит от "невидимый"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ораздо скорее от "ведать все прекрасное". Потому-то и назвал 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 Аид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усть будет так. А что же Деметра, Гера, Аполлон, Гефест, Арес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боги - что мы о них скаже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у Деметра-то, мне кажется, называется Деметрой от дарения пищи. котору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раздает, подобно матери. А вот Гера - как прелестная и одержимая с эросом 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говорят же, что Зевс был в нее влюблен. А может быть, наблюдая небесн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, законодатель тайно назвал Геру именем воздуха, переставив первую букв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ц. Ты заметишь это, если несколько раз подряд повторишь имя Геры.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имени Феррефатта, - надо сказать, многие боятся его, как и име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ллона,- то оно произошло, видимо, от незнания правильности имен. Ведь те, к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ал, получают, переставив буквы, имя Ферсефона, а в этом имени им чуди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ель. Однако оно указывает на мудрость этой богини. Ведь когда все вещ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ся в каком-то порыве, тогда то, что перехватывает их на лету, осязает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х проследить, и должно считаться мудростью. Следовательно, за мудрость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ывание, осязание несущегося правильнее было бы эту богиню назыв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афой или еще как-нибудь в этом роде. И Аид, который и сам мудр, связан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потому, что и она такова. Теперь же ее имя отклонилось от прежнего звуча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, кто благозвучие предпочитает истине, зовут ее Феррефаттой. То же само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 я, и с Аполлоном: многие напуганы именем этого бога, как будто о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на что-то ужасное. Или ты не замечал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это верно. Ты говоришь прав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ведь это имя, по крайней мере мне так кажется, наилучшим образ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 силу этого бо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Я попытаюсь тебе объяснить, как мне это представляется. Ведь имя эт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ясь единым, как нельзя лучше соответствует четырем способностям эт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, так что затрагивает и каким-то образом выражает их все: способность 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е, к пророчеству, к врачеванию и к стрельбе из лу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столкуй, пожалуйста. Ведь из твоих слов я пока только вижу, что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то странное им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 ведь в нем прекрасная гармония, как это и подобает имени бога музы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ведь обряды очищения и очистительные жертвы, как это принято и 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, и у прорицателей, равно как окуривание целебными и разными волшебны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добьями при прорицаниях, а кроме того, омовения и окропления в том и друг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- все это, вероятно, имеет одну цель: чтобы человек стал чист телом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ой. Или не так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это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разве нельзя сказать, что это очищающий бог как бы выполаскив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человека в вызволяет ее из плена всякого рода зол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ожно, конеч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 от этого выполаскивания и вызволения, исцеляющего от всех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рода бед, правильно было бы назвать его "Выполон", а по его пророческо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у, за неложность и подлинность - а это одно и тоже- его прорицани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ее всего было бы назвать его так, как зовут его фессалийцы : ведь вс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салийцы называют этого бога "Аплун" . а так как он властен постоянно посыл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ы, то по отношению к его искусству стрелка следовало бы его называть "веч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ющим стрелы" Что же касается музыки, то нужно иметь в виду, что альфа (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е слова) может часто значить то же, что "с", "со -", как, например, в слов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путник" или "соложница" ; так и здесь, она может означать совместное вращ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того, что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 небесными полюсами, а в песенной гармонии - созвучием. Все это, п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 тонких знатоков астрономии и музыки, вращается вместе в некоей гармони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ог этот надзирает за гармонией, осуществляя всеобщее вращение и у богов, и 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. И как в словах "спутник" и "супруга" мы присоединяли альфу в знач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месте", так же мы зовем и этого бога Аполлоном вместо "Однополона", прибавля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вторую ламбду, ибо иначе это имя будет звучать в точности, к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стное слово "губитель". Да и теперь еще многие подозревают в его имени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"погибели" и боятся его из-за собственного неправильного толкования. 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же деле оно, как я говорил раньше, наилучшим образом охватывает вс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этого бога - подлинность его прорицаний, постоянное метание стре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поласкивание" и способность объединять полюсы. А Музы и вообще мусическ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названы, видимо, этим именем от страстного стремления к философск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и. Лето - за мягкость этой богини, поскольку она благоволит к мольб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щих. Но может быть, более верно то имя, каким зовут ее чужеземцы, ве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называют ее Лефо: в этом случае, видимо, подчеркивается, что нрав ее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, но кроток и ласков. А вот Артемида, мне кажется, названа так з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онутую чистоту и скромность и еще за привязанность к девичеству. А мож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, назвавший ее так особо подчеркнул ее испытанную добродетель или то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ак бы этой добродетели страж. Наконец, возможно, он подчеркнул и то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озненавидела в женщине пашню мужа. Либо за что-нибудь одно из этого, либ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вместе присвоил это имя богине присвоитель им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что же Дионис и Афродит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ын Гиппоника, ты спрашиваешь о трудных вещах! Можно строго исследов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этих богов, а можно и для забавы. Так вот о строгом способе спрос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-нибудь другого, а познакомиться с забавным нам ничто не мешает: ведь забав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 и богам. Итак, Дионис как "дающий вино" ради забавы, возможно, был назва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айвинисом". А самое вино за то, что оно большинство пьющих, даже и глупц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ет видеть себя умными, справедливо было бы назвать "видумно" . Ну а об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пенорожденной Афродиты не стоит спорить с Гесиодом, а должно согласить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 так называется потому, что была рождена из пе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днако не забудь об Афине, Сократ, ведь ты афинянин, да и о Гефесте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ес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, мне это не пристало б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оген. Конечно,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о всяком случае, другое ее имя нетрудно объяснить, почему оно 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о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 ведь иногда ее называют еще Паллад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онечно, как же иначе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я думаю, правильно было бы считать, что это имя ей дано 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яски с копьем и в латах". Ведь когда кто-то либо сам воспаряет над земле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что-то подбрасывает руками, то мы называем это одним и тем же словом,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я, сам он прыгает или что-то подкидыва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это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что "Паллада" - отсю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это правильно. Однако о первом ее имени что ты скажеш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Об имени Афин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Это будет потруднее, друг мой. Похоже, древние видели в Афине то же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ынешние знатоки Гомера. Ведь многие из них, толкуя слова поэта, говорят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на воплощает ум и самое мысль. Тот, кто присваивал имена, видимо, сам мысли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й нечто в этом роде, но выразил это еще сильнее, ведь он назвал е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думьем бога" : вместо эты он поставил взятую из чужого наречия альфу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му и йоту отбросил. А может быть, он назвал ее так - Теоноей - в отличие 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за то, что она помышляет о божественном. Ничто также не запрещает н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, что он хотел назвать ее Этоноей , потому что размышление было как бы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характере этой богини. И уже впоследствии то ли сам законодатель, то 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нибудь другие люди, изменяя это имя к лучшему, как они полагали, ста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ть ее Аф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как же Гефест? Что ты о нем скажеш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ы спрашиваешь о благородном "знатоке света" 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я это имею в ви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Разве не ясно вполне, что он должен называться Фест, а просто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ну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ероятно, так, если только ты не захочешь растолковать это как-нибу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чтобы я не захотел, спроси об Арес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Спрашива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если угодно, он называется Аресом, вероятно, от ярой мужск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и храбрости ; а если даже он назван так из-за суровости и непоколебимост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того, что ему, можно сказать, несвойственно содрогаться, то и тогда 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отношениях подобает богу войны имя Аре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это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се же, ради богов, оставим богов в покое - я боюсь о них рассужд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й что угодно другое, "пока не изведаешь, каковы кони" Евтифрона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Так я и сделаю, да вот только одно еще спрошу у тебя - о Гермес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ратил сказал, что не Гермоген мне имя. Давай попытаемся рассмотре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Гермеса - что, собственно, оно означает,- дабы узнать, есть ли смысл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х Крати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 ведь это имя, видимо, имеет отношение к слову: он толкователь во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в - герменевт и вестник, он и вороват, и ловок в речах, он же покрови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а, а все эти занятия связаны с властью слона. Мы уже говорили, что "эйрейн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"пользоваться словом", а Гомер часто употребляет слово "эмэсато"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"измыслил". Так вот из этих двух слов законодатель и составил имя бог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измыслил речь и слово ведь "эйрейн" - то же самое, что и "лЁгейн", к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говоря: "Люди добрые! Тот, кто измыслил речь, по праву может называться у на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мыслом ". Теперь же для красоты, я думаю, мы произносим это имя к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ермес". Да и Ирида, пожалуй, тоже получила имя от глагола "эйрейн", поскольк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ла вестниц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лянусь Зевсом, тогда, как я вижу, Кратил верно сказал, что я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: я ведь вовсе не скор на сл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 что Пан - сын Гермеса - отличается двойственной природой, в этом то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мысл, мой др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ой ж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ы знаешь, ведь это слово означает "всЁ", его можно повернуть и так,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к, почему оно и оказывается двойственным: истинным и лож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истинная часть его гладкая, божественная и витает в горн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ях, среди богов, а ложная находится среди людской толпы - косматая, козлин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и большинство преданий и вся трагическая лож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чень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видимо, правильно слово "пан", означающее постоянный круговоро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о Пану имя "козопаса" - сына Гермеса, у которого двойная природа: гладка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часть и косматая, козлоподобная нижняя. И одновременно этот Пан - сл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рат слова, коль скоро он сын Гермеса, а что брат похож на брата - это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. Однако, как я уже говорил, оставим бо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жалуй, Сократ, о таких вещах помолчим. А вот что тебе меш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б этом: о Солнце и о Луне, о звездах и о Земле, об эфире и воздух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гне и воде, о временах года и о самом год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Уж очень многого ты от меня хочешь. Но если тебе это будет приятно,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оставь мне удовольств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 чего же ты хочешь начать? С Солнца, как ты сказал? Гермоген. Конеч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сдается мне, нам станет это яснее, если мы воспользуемся дорийск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менем. Ведь дорийцы называют Солнце "Галиос": это имя, возможно, дано е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его восхода, когда люди собираются на сходку. А может быть, Солнце потому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, что оно, вечно вращаясь вокруг Земли, как бы вокруг нее слоняется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и потому, что, обходя Землю, оно разукрашивает или расцвечивает вс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ходит из ее л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как же Луна 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ократ. Это имя, мне кажется, уязвляет Анаксаг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 э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Похоже, он нечто старое выдал за новое, сказав, что Луна получает св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лн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Что ты имеешь в вид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едь "свет" и "луч" - одно и, то 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 этот свет у Луны как-то всегда бывает и тем же самым, и новы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авду говорят последователи Анаксагора: потому что [Солнце ], обходя Лун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, всегда посылает ей новый свет, а прошлый остается от предыдущего меся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поскольку она имеет один и тот же и вечно новый луч, то правильне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ыло бы ей с называться "лучеединоновая", а сокращенно, но врастяжку е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"луна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имя, Сократ, звучит так, будто оно взято из дифирамба. А про месяц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зды что ты скажеш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Месяц, вероятно, правильно был назван "менесяцем " от "уменьшаться"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называются так, видимо, по сходству с молнией. Сама же молния, поскольк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словно молот, ударяет по глазам, возможно, называлась "моломния", теперь 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асоты зовется "молния"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как же огонь и вод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Огонь? Затрудняюсь сказать. Боюсь, либо муза Евтифрона меня оставил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это уж очень сложно. А все же смотри, какое ухищрение я придумал для вс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я затруднился бы объясн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ое ж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ейчас скажу. А вот ответь мне, можешь ли ты сказать, почему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огон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лянусь Зевсом, не могу ник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мотри же, что я здесь подозреваю. Мне пришло в голову, что многие име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ны заимствовали у варваров, особенно же те эллины, что живут под их вла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Так что ж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Если кто-либо возьмется исследовать, насколько подобающим образом э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установлены, исходя из эллинского языка, а не из того, из которого он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казывается, взяты, то понятно, что он встанет в туп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И подел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згляни теперь, может быть, и это имя - "огонь" -варварское? Ве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нскому наречию и справиться с ним нелегко, да к тому же известно, что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зывают фригийцы, лишь немного отступая от этого произношения; то же сам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именам "вода", "собаки" и многим друг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не нужно учинять насилие над этими словами, если кто-то друг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х объяснить. Поэтому огонь и воду мы оставим. А вот воздух, Гермоген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не от того ли, что что-то воздымает от земли, называется воздухом? Ил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оттого, что он находится в вечном течении ? Или потому, что от 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я возникают ветры, а ветры поэты называют дуновениями ? Поэтому, вероятн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 произносилось "воздухо-поток", обозначая, что воздух как бы гон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м. А слово "эфир" я понимаю вот как: это - верхний слой воздуха, котор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ремя извне обегает самый воздух, и, вероятно, это правильно. Имя же "гея"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емля" в лучше обнаруживает, что оно значит, если произносить его "гайа".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что как раз Гайа - правильное ее имя и означает оно "прародительница"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рить Гомеру. Ведь он близкое этому слово "гегаасин" употребляет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и "родиться". Ну ладно. Что же у нас было за эти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ремена года, Сократ . А также два слова: "годы" и "лета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"Времена года" нужно произносить по-аттически, как и встарь, если хочеш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ероятное их значение. Они так называются по праву, ибо как 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раживают зиму от лета, время бурь от времени, когда земля дает плоды.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ды" и "лета", думаю, есть нечто единое. Ведь это то, что всЁ рождающееся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ее, каждое в свой черед, выводит на свет и через самое себя выявляет д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а. И как прежде мы говорили, что, разделив на две части имя Зевса, од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ли его Дзеном, а другие Дием, так же и здесь: то говорят "годы" , подчеркива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значение "само в себе", то "лета", оттеняя значение "выявлять", а в цел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 означает "самовыявление". Но произносится оно двояко, хотя и остае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м, так что возникают два имени: "годы" и "лета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днако, несомненно, Сократ, ты сделал большие успех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умаю, тебе кажется, что в мудрости я уже далеко уш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это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коро не то еще скажешь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о после вещей этого рода я бы с удовольствием рассмотрел, по как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установлены те славные имена, что относятся к добродете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ссудительность", "сметливость", "справедливость" и все остальное в том 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руг мой, ты пробуждаешь к жизни целый рой имен. А поскольку теперь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облачился в шкуру льва , мне не следует бояться, а нужно рассмотрет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"разумение", "сметливость", "понимание", "познание" и остальные, как 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шь, славные име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, нам не следует отступ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 правда, клянусь собакой, я, кажется, неплохой гадатель, а пришло мне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вот что: самые древние люди, присваивавшие имена, как и тепер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мудрецов, от непрерывного вращения головой в поисках объясн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ам всегда испытывали головокружение, и поэтому им казалось, что вещ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ются и несутся в каком-то вихре. И разумеется, и те и другие считают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такого мнения не внутренний их недуг, но таковы уж вещи от природы: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нет ничего устойчивого и надежного, но все течет и несется, все в порыве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м становлении. Я говорю это, имея в виду все упомянутые тобою сейчас име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 это, Сокра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Может быть, ты замечал, что только что названные слова присвоены так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сли бы имелось в виду, что все вещи несутся, текут и испытывают постоя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ет, мне это совсем не приходило в голо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о-первых, то имя, что мы назвали первым, судя по всему, установле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о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"Разумение". Ведь это помышление умом того, кто судит о вихре, и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и, вещей ; а может быть, это нужно понимать так, что есть определенн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 этом течении, что оно полезно. Во всяком случае, это связано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м. И если угодно, "понимание", судя по всему, означает рассмотр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, поскольку "рассматривать" и "понимать" - одно и то же. Если 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но, и самое имя "мышление" означает улавливание нового, а новое в сво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означает вечное возникновение; так вот, знаком того, что душа улавлив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ечное изменение или возникновение нового, и установил законодатель им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ноловление". Ведь оно произносилось в древности иначе - с двумя эпсилона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эты. "Целомудрие" же означает, что "разумение" - это имя мы с тобой у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ассматривали - сохраняется здравым. Да и слово "познание" говорит 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душа, значение которой в этом деле велико, следует за несущими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ами, не отставая от них и их не опережая. Поэтому, вставив, нужно говори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епеистэмэ" (не "познать", а "позанять"). Сметливость же, как может оказать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"умозаключение". Ведь когда говорят "смекнуть", это совершен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ет со значением слова "познать ": "смекнуть" показывает, что душ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 вещи, мечется вместе с ними. Ведь даже слово "мудрость" означ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хватить порыв". Имя это, правда, довольно темное и скорее всего чужое. Одна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вспомнить, что у поэтов во многих местах употребляется близкое п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нию слово "эсют" в значении "поспешно ушел". А одному из прославленн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нских мужей даже было такое имя - Сус, поскольку лакедемоняне так именую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натиск. Так вот имя София и означает захватывание такого порыв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се сущее как бы несется. Да и имя "добро" с словно бы установлено д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в чем изумительнее всего проявилась природа. Ведь когда все вещи находя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ижении, одно движется быстрее, другое - медленнее; и не все быстр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мляет, но лишь кое-что из него, и от такого рода быстроты само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мительному присвоено это имя - "добро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о "справедливости", то легко догадаться, что имя это установлено ведени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а вот самое имя "право" понять трудно. Видимо, дело в том, что д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го предела почти все единодушны, а вот дальше начинаются разногла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считает, что все находится в пути, полагают также, что большая ча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й просто движется, а есть еще нечто такое, что проникает все остально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чему и возникает все рождающееся. Это нечто есть также самое быстрое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тонкое: ведь иначе оно не могло бы проникать сквозь все идущее, не бу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столь тонким, что его ничто не задерживает, и столь быстрым, что о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ется остальными вещами так, как если бы они стояли на мес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если это проникающее начало правит всем остальным, то о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называется "правом", а каппа здесь прибавлена для благозвучия.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о этого предела, до которого и мы сейчас дошли в нашем рассуждении, вс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ются, что именно это и означает "право". Я же, Гермоген, будучи человек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деле дотошным, разведал хорошенько то, что не подлежит огласке: пра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о же, что и причина, ведь то, что правит возникновением вещей, это 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и их причина, и кто-то даже сказал, что и Зевс правильно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. Когда же, услыхав это, я тем не менее спокойно переспросил: "Что ж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йший мой, в таком случае есть все-таки право ?", то оказалось, что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ю больше, чем положено, и напоминаю человека, перескакивающего чере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. Ведь они мне сказали, что я уже достаточно разузнал и услышал, и если о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ят наполнить меня до краев, то каждый начнет говорить свое и более у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между ними не будет. Так, например, один говорит, что право -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ведь оно одно, проходя сквозь вещи и опаляя их, управляет всем сущ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я с восторгом сообщил это кому-то другому, словно узнал не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е, тот, услыхав это, поднял меня на смех и спросил, не думаю ли я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ей не ос-с тается ничего справедливого после захода Солнца. А после т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стал ему надоедать, выпытывая, что же он в свою очередь скажет, он сказа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аво - это огонь, а постичь это нелегко. Другой сказал, что это не сам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, но тепло, заключенное в огне. Третий же поднял их всех на смех и заяви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аво - это ум, как указывает Анаксагор, ибо ум, независимый и ни с чем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, все упорядочивает, проникая все вещи. Вот почему, мой друг, я тепер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аздо большем затруднении, нежели прежде, чем я принялся узнавать, что 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, собственно, право. Однако то, ради чего мы затеяли это рассмотрение,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ава, - по-видимому, присвоено ему по этой причи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кажется, Сократ, ты все это уже от кого-то слышал и не только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тебе это в голо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все остально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ет,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у ладно, слушай внимательно: ведь может быть, я и в дальнейшем теб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 - мол, вот я говорю то, чего ни от кого доселе не слышал. Что же н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после "справедливости"? Мужества, я думаю, мы еще не затрагивали. Ве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справедливость" - имя ясное, и означает оно по существу помеху на пу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проникающей справедливости; а вот "мужество" имеет такое значение, как ес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это имя дано было в борьбе. По отношению к сущему, коль скоро оно теч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будет значить не что иное, как встречное течение. Если отнять дельту 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андрэйа", то остальное даст имя "анрэйа", то есть "встречное течение". Н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сно также, что мужество есть преграда не всякому течению, а тому, котор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яется справедливости, иначе оно не было бы похвальным. Да и сл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ужественность" и "мужчина" очень близки чему-то такому, что мешает неразумно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ю вещей. А имя "жена", мне кажется, указывает на роженицу. Всякая же сам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мне кажется, получила имя от сосца, ну а сосец назван так, Гермоген, з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, питая, он заставляет все наливаться и расцвет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 будто бы так, Сократ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самое это слово "расцветать", мне кажется, означает прирост новых си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сли бы что-то быстро, внезапно расцвело. Имя это как бы подражает сочетани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 "бежать" и "прыгать". Однако не замечаешь ли ты, что я как бы соскальзыва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ти, когда касаюсь более легкого. У нас же осталось много трудных, важн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прав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ое слово, например, "искусство": очень важно узнать, что оно значи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это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е значит ли это слово "иметь ум". Если переставить и изменить некотор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, то и получится "искусство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уж очень скользко, Сокра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Милый мой, разве ты не знаешь, что имена, присвоенные первоначально, у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погребены под грудой приставленных и отнятых букв усилиями тех, кт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я из них трагедийные песнопения, всячески их изменял во имя благозвуч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виной требования красоты, а также течение времени. Так, в слове "зеркало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не кажется тебе неуместной вставка этого ? Однако, я думаю, это делают т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помышляет об истине, но стремится лишь издавать звуки , так чт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яя все больше букв к первоначальным именам, они под конец добились тог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один человек не догадается, что же, собственно, данное имя значит. Так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Сфинкса вместо "Финкс" зовут "Сфинкс" и так дале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это верно, Сокра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если кто и впредь позволит добавлять и отнимать у имен букв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му заблагорассудится, то с еще большим удобством всякое имя можно буд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дить ко всякой вещ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прав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Конечно, правда. Однако, я думаю, тебе, мудрому наставнику, след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у и прилич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хотно бы соблюд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 и я бы, Гермоген, охотно это вместе с тобою делал. Однак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ценнейший мой, не требуй слишком строгого рассмотрения, инач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бессилишь меня, потеряю я крепость и храбр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подойду к вершине всего того, о чем я говорил, когда вслед за искусств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им всякое ухищрение вообще. Ухищрение, мне кажется, есть зн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емления к большему, слово же "величина" близко к слову "много". Так вот, и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двух слов - "мекос" и "анейн" - и состоит это слово - "ухищрение". Однак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уже здесь говорил, следует подойти к вершине нашего рассуждения: ну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, что значат имена "добродетель" и "порочность". В первое из них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е проник своим взором, второе же мне кажется вполне ясным, так как о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уется со всем, что было сказано раньше. Ведь раз вещи движутся, то вс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этом движении плохо, порочно , и есть порочность. И когда нашей душ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тся неправильно устремиться к вещам, то и это как частный случай носи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рочности. А что это значит - "порочно двигаться", мне кажет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выражено и в слове "трусливость", которое мы еще не разбирали, как 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очив через него, с тогда как следовало рассмотреть его после "мужества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мы перескочили и через многое другое. Так вот "трусливость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"чрезмерно крепкие узы души", ведь приблизительно такой смысл заложен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 "чрезмерно", выражающем некую "мощь". Так что трусливость, вероятно,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еличайшая, чрезмерная скованность души, как, скажем, и затруднени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умевание есть ало, а также, видимо, все, что метает идти вперед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. Так что ясно: "порочно двигаться" выражает сдерживаемое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ное передвижение, и, когда это происходит с душой, та преисполняе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и. Если же всем этим вещам будет имя "порочность", то противоположное ем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будет "добродетель". "Добродетель" означает прежде всего а легк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, а затем и вечно свободное течение, полет доброй души, так чт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"добродетель" получила имя от вечного, неудержимого и беспрепятствен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я и полета. Правильно поэтому было бы называть ее "вечная добродетель"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"избранная" как наиболее желанное состояние, сокращенно же 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ся "добродетель". Может быть, ты опять скажешь, что все это я сочинил. Но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если сказанное прежде об имени "порочность" правильно, то и это имя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бродетель" - прави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что такое "зло", которое ты много раз упоминал в связи с прежним?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начение этого имен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Клянусь Зевсом, это имя мне кажется странным, и разгадать его тру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е и к нему я применю свое ухищр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о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 скажу, что и в этом имени есть что-то варварск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И похоже, что ты правильно говоришь. Но раз ты так считаешь, мы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м и давай попробуем бросить взгляд на "прекрасное" и "постыдное"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разумно установлены эти имен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"постыдное" как раз представляется мне вполне ясным, ведь то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дразумевается, согласуется с прежде сказанным. Учредитель имен, м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ся, порицал то, что препятствует потоку вещей и его сдерживает, и в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что постоянно останавливает этот поток , он определил имя "постоостыдное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 теперь же сокращенное его название - "постыдное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как обстоит дело с "прекрасным" 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О, это уразуметь труднее всего. Хотя говорят, что оно отклонилось толь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звучании и по долготе зву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 э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идимо, это слово есть какое-то наименование мыс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Что ты имеешь в вид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кажи, что, по-твоему, служит причиной наименования каждой вещи? Разв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, что устанавливает имен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Судя по всему, именно эт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Разве нельзя сказать, что это - мысль богов, либо людей, либо и тех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, значит, то, что именует вещи, и прекрасное - это одно и то же, 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ысл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чеви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ведь то, что создают ум и мысль, похвально, прекрасно, то же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 не от них, постыд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врачебное искусство создает врачебное дело, плотницк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- плотницкое? Или как ты скажеш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Я скажу так 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прекрасная речь создает прекрасно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олжно быть,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 то же самое, говорили мы, делает разу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верно, что "прекрасное" - это имя разума, так как именно 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такие вещи, которые мы с радостью так называ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чеви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таком случае что еще у нас осталос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Имена, связанные с "добрым" и "прекрасным ": "подходящее"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лесообразное", "полезное", "прибыльное", и то, что им противополож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яком случае, имя "подходящее" ты уже и сам сможешь определить исходя и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ого ранее. Ибо оно - как бы брат познания. Ведь оно выражает не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, как хождение души подле вещей, и результат этого хождения и называе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ходящим", или "удачей". А вот "корыстное" названо от корысти. Если же 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шь дельту в этом слове на ню, станет ясно, что оно значит, поскольку о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способом называет доброе и прекрасное. Ведь оно, кроме того, проник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щи, смешиваясь с ними, и установивший это имя подчеркнул эту 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. Когда же вместо ню вставили дельту, это имя стали произносить к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- "кердос"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что ты скажешь о "целесообразном"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идимо, Гермоген, "целесообразное" имеет не тот смысл, какой вкладываю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го торговцы, когда хотят возместить расходы, но тот, что оно быстрее с все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й и не позволяет им стоять на месте. Порыв не прекращается в своем движ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адерживается именно потому, что целесообразное отвращает от него все т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привести его к завершению, и делает его нескончаемым, бессмертным: в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мне кажется, и нарекли доброе "целесообразным",- ведь так называе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сообразует порыв с целью, ее отдаляя. А "полезное" - это имя чужое. Е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"офелейн", которым часто пользовался Гомер, оно значит "приумножать".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"полезное" - это наименование увеличения и созид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что же у нас будет противоположно этом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мена, содержащие отрицание чего-либо, мне кажется, нет нуж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Что имен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"Неподходящее", "бесполезное", "нецелесообразное" и "неприбыльное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прав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Однако нужно рассмотреть "вредное" и "пагубное"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"вредное" означает в то, что вредит несущемуся потоку.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редить" означает "желающее схватить", или, что то же самое, "обвить веревкой"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 всех отношениях вредит. Так что, видно, наиболее точно было бы назв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связывает поток, "вередное", а "вредным", мне представляется, это зову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ы рад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Затейливые имена выходят у тебя, Сократ . Мне сейчас кажется, будто 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шь на свирели вступление к священной песне Афины, когда ты выговариваеш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 "вередное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едь это не я виноват, Гермоген, а те кто установил эти име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правда. Однако что же такое "пагубное"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Что бы такое могло быть "пагубное"? Смотри, Гермоген, насколько я пра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оворю, что добавленные и отнятые буквы сильно изменили смысл имен,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уть перевернешь слово, и ему можно придать прямо противоположное знач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обстоит со словом "должное", оно пришло мне в голову, и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л в связи с ним, что собирался тебе сказать. Наше великолепное нов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перевернуло вверх ногами значение слов "обязанность" и "пагуба"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ив их смысл, старое же позволяет видеть, что они оба знача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 э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ейчас скажу. Ты знаешь, наши предки довольно часто пользовались йотой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той, да и сейчас женщины ими пользуются не меньше, а ведь они лучше друг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 старую речь. А потом вместо йоты начали вставлять эпсилон или эту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дельты - дзету, будто бы ради торжеств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ак э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апример, древние называли день "гимера", или другие - "гемера" 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его зовут "гэмера"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э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знаешь ли ты, что лишь старое имя выражает замысел учредителя? Ибо 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и усладу людям возникал свет из тьмы, поэтому его и назвали "сладень"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чеви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еперь же у этих трагедийных певцов и не сообразишь, что значит сл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нь". Впрочем, некоторые думают, что он так назван от слова "кроткий", пото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оей мягкостью укрощает все жив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это нрави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чно так же ты знаешь, что иго древние называли "двоиго"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слово "иго" ничего не выражает; справедливее называть 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воиго", так как в него впряжены двое, чтобы что-то двигать. А теперь говоря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го". Да и со многим другим обстоит так 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Очеви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Поэтому, во-первых, то, что мы называем словом "обязанность", означ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то противоположное всему тому, что относится к добру. И хотя обязанность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ид добра, все же она представляется как бы уздой и помехой движению, слов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она сестра вредн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о всяком случае, это очень правдоподобно, Сократ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нет же, если воспользоваться старым именем. Оно, видимо, боле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становлено, нежели теперешнее, поскольку согласуется с рассмотренны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добрыми именами, если вместо эпсилона поставить йоту, как, вероятно, это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 древности. Ведь такое слово будет значить не "связывающее", 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никающее", а это-добро, и [присвоитель имени] это хвалит. Таким образом, 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тиворечит сам себе, но и "обязанность", и "польза", и "целесообразность"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"выгода", и "добро", и "подходящее", и "доступное" - все представляется одн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 же, обозначающим упорядочивающее и всепроницающее начало ], лиш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крашенное разными именами. А то, что удерживает и связывает, он порица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"губительное" : если в согласии с древним наречием поставить вместо дзе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ту, тебе станет ясно, что это имя - "дземиодес" - присвоено тому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ет идуще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что же "удовольствие", "печаль", "вожделение" и тому подобно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Это представляется мне не очень трудным, Гермоген . Ведь то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удовольствием, выражает, видимо, действие, направленное на пользу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та здесь вставная, так что это зовется удовольствием вместо "удопольствия"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печаль называется так, видимо, оттого, что эта страсть печет наше тел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дуг" же - это то, что мешает идти. Что касается "болести", то, мне кажет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кое-то чуждое слово, образованное, видимо, от "болезненного". "Напасть"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называется так от внезапного нападения печали. "Удрученность" впол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означает трудность порыва [движения ]. "Восторг" - исторгнутый и лег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ющийся поток души. "Наслаждение" - от "услады". Последняя же названа так, к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влекущегося сквозь душу веяния, и по справедливости должна была 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ся "проникновеянием", но со временем превратилась в "наслаждеянье".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"блаженство" - нет нужды говорить, почему дано такое имя: вполне ясно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о оно от благого шествования души вместе с вещами, и справедливее было 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азываться "блаженношеством", но тем не менее мы зовем его "блаженством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но и слово "вожделение", ибо ясно, что оно названо так от какого-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аждения, Бездействующего на дух. А "дух", верно, носит это имя от "бушевания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"кипения" души. "Влечением" же названа воля к течению, поскольку в сво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и и устремлении к вещам оно и душу с силой увлекает в этот поток, 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-то способности оно и называется "влечением". Да вот даже и имя стра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, что она направлена не на присутствующий предмет и поток желания, но 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ый, "отстраненный", откуда она и называется страстью. Когда присутств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на что устремляется страсть, она называется влечением, а страстью - ког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дале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юбовь", поскольку она словно вливается извне (а не есть внутренний поток д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кто ею пылает), причем вливается через очи, в древности, верно, называла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ьюбовь", ведь мы тогда пользовались о-микроном вместо о-меги. Теперь же 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"любовь" - после подстановки о-меги вместо о-микрон. Однако что ещ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едлагаешь рассмотре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"Представление" и тому подобное. Что ты об этом думаеш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представление названо так либо от преследования, которое соверш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, чтобы узнать, каким образом существуют вещи, либо от падения стрелы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е, что скорее от последнего. Дело в том, что с этим согласуется и сл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нение", ведь это - несение души по направлению к вещи, любой из всего суще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 "воля" некоторым образом означает полет стрелы, а "соизволение" означ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емление и совет. Все это, связанное с представлением, очевидно, являет обра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ы, так же как и "безволие", которое, напротив, представляется несчастье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сли бы кто-то не посылал стрел и не достигал своей цели - того, что 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, о чем совещался и к чему стремил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кажется, Сократ, это ты уже глубже захватываеш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о ведь виден уже конец. Я хочу напоследок рассмотреть ещ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обходимость", так как она следующая в этом ряду, и "добровольное действие"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"охоту". Так вот, "охота" есть то, что отходит в сторону и уступает идущем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полагаю, имя это выражает уступку тому, что идет и совершается соглас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ю. А вот "необходимое", противодействуя, направлено, таким образом, проти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 и относится, вероятно, к заблуждению и невежеству. Это слово выраж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через непроходимое ущелье , труднодоступное, бугристое и заросше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ивающее движение. Отсюда, верно, и название этого движения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обходимое", намекающее на то, что ущелье это нельзя обой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ка есть во мне силы, используем их. Однако и ты не отпускай поводь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й дальш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Я спрошу у тебя о самом великом и прекрасном - об "истине", о "лжи"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ущем", а также о том самом, о чем у нас идет сейчас речь, - об "имени". Отку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имен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называешь ли ты что-нибудь словом "поймать" 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азываю. Это значит "искать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идно, это слово не что иное, как сокращенное выражение, в котор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слово "имя", означающее то сущее, коего достигает наш поиск. Скорее 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 бы это понять из выражения "называемое поименно здесь ясно сказано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е - это то, что уже поймано. А что касается "истины", похоже, что и это им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из других слов. Очевидно, им назван божественный порыв сущего - так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сли бы это было божественным наитием. А вот "ложь" - это имя противополо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ыву. Ведь все, что порицается, обращается вспять и этой задержкой как 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ается к покою. Поэтому имя "ложь" выражает лежание спящих зву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си"придан этому слову, чтобы скрыть значение имени. "Сущее" же и "сущность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уются с именем "истина", так как здесь отнята йота, ибо "существующее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"шествующее", а "не существующее" "несущее", с как выражаю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, означает в свою очередь "нешествующее"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кажется, Сократ, ты это здорово разобрал. Ну а если кто-нибу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 бы тебя: а "шествующее", "текущее", "обязывающее" - какая правильность 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имен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Что бы мы ему ответили, говоришь ты? Так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от им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едь одно мы уже изобрели, позволяющее нам казаться людьм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ющими де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Что же это тако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вот: считать чем-то варварским то, а чего мы не знаем. Какие-то имен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и правда таковы; но может быть, что причина недоступности смыс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х имен - в их глубочайшей древности: ведь после всевозможных извращ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 не удивительно, что наш древний язык ничем не отличается от нынешн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ского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Твои слова не лишены смыс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 ведь я говорю очевидные вещи. Впрочем, мне кажется, дело не терпи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гательств, и нам нужно обратиться к его рассмотрению. Вдумаемся же ес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непрестанно будет спрашивать, из каких выражений получилось то или и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а затем начнет так же выпытывать, из чего эти выражения состоят, и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 этого занятия, разве не появится в конце концов необходимость отказ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в ответ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Я допускаю эт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когда же отвечающий вправе будет это сделать? Не тогда ли, ког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дет до имен, которые уже выступают как бы в качестве первоначал , из котор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 другие имена и слова? Ведь мы не вправе подозревать, что и они состоя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угих имен, если они действительно простейшие. Например, мы говорили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"добро" состоит из "достойного удивления" и "быстрого". Так вот мы могли 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"быстрое" состоит из других слов, те же - из третьих. Но если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м слово, которое не состоит ни из каких других слов, то мы вправе буд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подошли здесь к простейшей частице, которую уже не след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одить к другим имен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кажется, ты говоришь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и те имена, о которых ты спрашиваешь, могут оказать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ми, и нужно уже другим каким-то способом рассматривать, в чем состои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авильнос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хоже, ч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Конечно, похоже, Гермоген. Ведь все слова, о которых мы уже говорил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восходят как раз с к таким именам. Если это правильно, - а мне кажет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, - посмотри тогда вместе со мной, не вздор ли я несу, рассуждая 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какова правильность первых имен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Ты только говори, а я уж буду следить за рассуждением вместе с тобо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я в сил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у с тем, что у всякого имени, и у первого, и у позднейшег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одна и та же и ни одно из них не лучше другого как имя, думаю я,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гласен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лее, у тех имен, которые мы рассматривали, правильность была чем-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, что указывало на качества каждой вещ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А как же инач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это в равной степени должны делать и первые, и позднейшие имен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скоро они суть име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о позднейшие, видно, были способны выражать это через посредство перв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Видим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Хорошо. А вот те, первые, которые не заключают в себе никаких других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смогут они сделать вещи для нас предельно очевидными, если толь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ействительно имена? Ответь мне вот что: если бы у нас не было ни голоса, 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, а мы захотели бы объяснить другим окружающие предметы, не стали бы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обозначать все с помощью рук, головы и вообще всего тела, как делают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ы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ругого способа я не вижу, Сократ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Я думаю, если бы мы захотели обозначить что-то вышнее и легкое,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и бы руку к небу, подражая природе этой вещи, если же что-то низкое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е, то опустили бы руку к земле. Точно так же, если бы мы захоте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бегущего коня или какое-нибудь другое животное, ты ведь знаешь, мы 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воим телом и его положением постарались походить на н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Безусловно, это должно быть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им образом, выражение чего-либо с помощью тела - это подражание том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жает тело, которому подражаеш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Когда ж мы хотим выразить что-то голосом, языком и ртом, получается ли 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ыражение каждой вещи с помощью этих членов тела, раз мы с их помощь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ем чему бы то ни был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епременно, как мне каже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таком случае имя, видимо, есть подражание с помощью голоса тому, че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ют, и имя тому, чему подражают, дается при помощи голо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кажется,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Клянусь Зевсом, а вот мне не кажется, что я хорошо сказал это, др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Почем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ам пришлось бы тогда признать, что те, кто подражает овцам, петухам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животным, дают им имена тем самым, что им подражаю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Это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 тебе кажется, здесь все в порядк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 нет, по правде сказать. Однако, Сократ, какое подражание было 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у прежде всего, мне кажется, не такое какое бывает тогда, когда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ем вещам музыкой, хотя и тогда мы подражаем с помощью голоса; далее, и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, какое бывает, когда мы подражаем тому же в вещах, чему подражает музык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кажется, что тогда мы даем имя. А утверждаю я вот что: у каждой вещи е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ние, очертания, а у многих и цв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скусство наименования, видимо, связано не с таким подражанием, ког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подражает подобным свойствам вещей. Это дело, с одной стороны, музыки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- живописи. Не так л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подражание, о котором мы говорим, что собой представляет? Не каже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тебе, что у каждой вещи есть еще и сущность, как есть цвет и все то, о чем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говорили? Во-первых, у самого цвета или звука нет разве какой-то сущност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у всего другого, что только заслуживает наименования быт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Я полага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что же? Если кто-то мог бы посредством букв и слогов подражать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вещи именно этому, сущности, разве не смог бы он выразить каждую вещ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существует? Или это не так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Разумеется,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как бы ты назвал того, кто способен это делать, если тех ты только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л: одного - музыкантом, другого - живописцем? Как же мы назовем этог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е кажется, Сократ, тот, кого мы давно уже ищем, будет мастер дав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Если это верно, то теперь уже следует рассмотреть те имена, о котор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прашивал, - "течение", "шествие", "владение ": схватывает ли мастер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букв и слогов сущность вещей, чтобы ей подражать, или же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, это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давай посмотрим, только ли это - первые имена, или есть еще м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умаю, есть и друг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идимо. Однако какой бы нам найти способ различения того, где имен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подражать подражающий? Коль скоро это будет подражанием суще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слогов и букв, то не правильнее ли всего начать с различ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х частиц, как это делают те, кто приступает к определению стихотвор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: сначала они различают значение звуков, затем слогов и только посл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начинают рассматривать размер, ведь вер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е так ли и нам нужно сначала различать гласные, а затем в соответств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видами остальные - безгласные и беззвучные (ибо знатоки называют их так) 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те, которые не назовешь ни беззвучными, ни безгласными. Надо так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, сколько есть различных между собой видов гласных. И когда мы все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м как следует, тогда опять нужно будет возвратиться к сущностям и 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м и посмотреть, нет ли таких имен, к которым бы все сводились как 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м частям и из которых можно было бы видеть, что они означают, а также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ся ли эти имена по видам подобно простейшим частицам. Хорошенько вс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ссмотрев, нужно уметь найти для каждой [вещи] наиболее соответствующее 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имя]: либо одно слово связать с одной вещью, либо отнести к этой вещи смесь и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слов. Как живописцы, желая что-нибудь изобразить, иногда берут толь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пур, а иногда и другие краски на выбор, а бывает и так, что смешивают мног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между собой, например когда пишут человеческое лицо или что-нибудь в эт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, так, по-моему, и всякое изображение требует своих средств. И мы буд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ять звуки к вещам - то один к одной вещи, какого та потребует, то мног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, образуя то, что называют слогами, а затем соединять слоги, из котор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будут состоять слова и выражения. Далее из слов и выражений мы состав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е большое, прекрасное целое наподобие живописного изображения, а затем и вс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- по законам искусства присвоения имен, красноречия или как бы 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вать. Скорее же не мы - это я просто увлекся: так составили имена ещ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, и в таком виде они и посейчас остаются; если же мы сумеем рассмотре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имена со знанием дела и установить, существует ли способ, по которо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ы и первые имена, и позднейшие, или такого способа нет, наша задач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ыполнена. В противном случае, как бы наш разговор не пропал впустую и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ился бы в сторону, милый мой Гермог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лянусь Зевсом, Сократ, это может случить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что же? Ты уверен в себе, что ты можешь все это именно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? Я, например,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Так ведь и мне далеко до эт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оставим это. Или, хочешь, рассмотрим это хотя бы так, как сможе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окажемся способными обозреть хоть немногое, то давай возьмемся за эт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в себе заранее, как немного раньше сказали с богам , что, не зная о н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истинного, мы прилагаем к ним человеческие мерки: скажем себе, что ес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хоть малая польза в том, чтобы мы или кто-то другой это исследовал, то эт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следует сделать. Теперь же, как говорится, мы должны будем по мере си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удиться на этом поприще. Ты согласен или н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Я полностью с тобою соглас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мешным, я думаю, должно казаться, Гермоген, что из подраж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букв и слогов вещи станут для нас совершенно ясными. Однако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бежно, ибо у нас нет ничего лучшего, к чему мы могли бы прибегнуть д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я правильности первых имен, если, конечно, ты не хочешь, чтобы мы, к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лают трагические поэты в затруднительных случаях, прибегли к специальны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м, с помощью которых они поднимают наверх богов ; ты ведь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чтобы и мы так же отделались от нашего предмета, сказав, что перв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установили боги и потому они правильны? Или и для нас это лучший выход?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нам сказать, что они взяты у каких-нибудь варваров, а варвары на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е? Или что за древностью лет эти имена так же невозможно рассмотреть, к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рварские? Ведь все это были бы увертки, и довольно изящные, для того, кто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рассуждать о первых именах и допытываться, насколько правильно о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. А между тем, если он почему бы то ни было не знает прави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х имен, он не сможет узнать и позднейшие, ибо по необходимости о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тся через те самые первые, о которых он ничего не знает. А ведь тот, к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, будто он сведущ в именах, должен уметь особенно ясно показать св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на первых именах или же хорошенько запомнить, что и о позднейших 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ает вздор. Или ты так не думаеш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Нет, Сократ, именн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о все-таки то, что я почувствовал в первых именах, кажется м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осчивым и смешным. С тобой я, конечно, этим поделюсь, коли хочешь. Если же 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где-то найти лучший ответ, постарайся и ты поделиться со мной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Так я и сделаю. Но говори см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прежде всего представляется мне средством [выразить] всяк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. Кстати, мы не говорили, откуда это имя - "движение". Однако ясно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это то же самое, что и "хождение", так как в древности мы употребляли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, а эпсилон. Начало же его - от слова : имя это чужое, а значит оно то 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, что и слово "идти". Так что если бы кто-нибудь нашел древнее назв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соответствующее нашему языку, то правильнее он назвал бы его "идение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же от иноземного слова после подстановки эты на место эпсилона и встав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ю оно называется "движением", хотя его следовало бы называть "двигидение".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"стояние" означает отсутствие движения и называется "стоянием" д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ы. Так вот этот звук, как я говорю, показался присвоителю имен прекрасны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выражения движения, порыва, и он много раз использовал его с эт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. Прежде всего сами имена "река" - от слова (течь) - и "стремнина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ют порыву благодаря этому звуку; затем слова "трепет", "обрывистый"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акие глаголы, как "ударять", "крушить", "рвать", "рыть", "дробить"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ертеть" - все они очень выразительны благодаря. Я думаю, законодатель виде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 время произнесения этого звука язык совсем не остается в покое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шим образом сотрясается. Поэтому, мне кажется, он и воспользовался им д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оответствующего действия. А йотой он воспользовался для выра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тонкого, что могло бы проходить через вещи. Поэтому "идти" и "ринуться" 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л с помощью йоты. Так же с помощью звуков пси, сигмы и дзеты (это как 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ышащие" звуки) он, давая вещам названия, подражал сходным их свойств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так он обозначил "студеное", "шипучее", "тряску" и вообще всяк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ясение. И когда, давая имена, он подражал чему-либо вспенившемуся, то всюд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вносил эти звуки. В свою очередь сжатие языка при произнес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ты и упор при произнесении полезно, кажется, применить для выра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анности уздою и стояния. А так как при произнесении ламбды язык очень силь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ит, опускаясь вниз, то, пользуясь уподоблением, он так дал име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ладкому", "скользящему", "лоснящемуся", "смолистому" и прочим подобным вещ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жению же языка на звуке ламбда, когда он подражает "клейкому", "сладкому"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пкому", препятствует сила звука гамма. Почувствовав внутренний отзвук голо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вуке ню, он, как бы отражая это в звуках, дал имена "внутреннее"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таенное". В свою очередь альфу присвоил "громадному", эту - "величине"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это долгие звуки. А для выражения "округлого" ему необходим бы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микрон, его-то он и вставлял по большей части в подобные имена. Так же,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и во всем остальном: он подбирал по буквам и слогам знак для каждой вещ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им образом создавал имена. А последующие имена он составлял уже из этих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я подобным же образом. Вот какова, мне а кажется, Гермоген, должна бы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мен, если только Кратил чего-нибудь не возрази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Много же забот, Сократ, доставил мне Кратил! Да ведь я тебе с сам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об этом толковал. Он говорил, что существует некая правильность имен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на вопрос, какова она, не отвечал ничего определенного, так что нельз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, с умыслом или нет он каждый раз затемняет дело. Так вот, скажи же м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ократа, Кратил, доволен ли ты тем, что говорит Сократ об именах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ты можешь сказать лучше? Если можешь, скажи, чтобы тебе либо у Сокра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читься, либо научить нас обо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Как, Гермоген? Тебе кажется, что это легко - столь быстро выучиться и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какому-либо делу, вплоть до такого, которое относится уже к величайши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. Клянусь Зевсом, мне-то не кажется. Но по-моему, прекрасно сказано 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сиода, что если к малому приложить даже малое, и то дело продвинется впере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хоть малую толику ты можешь добавить: не сочти это за труд и окаж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ь нашему Сократу, а по справедливости - и м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 к тому же, Кратил, заметь, я ведь ни на чем не настаиваю из того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. Просто я рассмотрел с Гермогеном вместе, как мне все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лось, так что говори смело, если знаешь что-то лучшее, ведь я при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 охотой. Еще бы, я и не удивился бы, если бы ты умел лучше сказать об эт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не сдается, ты и сам над этим размышлял, и учился у других. Так что ес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кажешь что-то лучшее, запиши и меня одним из своих учеников в науке 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и им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Конечно, Сократ, занимайся я этим на самом деле, как ты говоришь,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и сделал бы с тебя своим учеником. Боюсь все же, как бы не получило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борот, потому что мне пришло в голову применить к тебе слова Ахилла, котор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износит в "Мольбах", обращаясь к Аяксу. Говорит же он вот чт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Теламонов, Аякс благородный, властитель народа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ы, я чувствую сам, говорил по душе м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мне, Сократ, будто прямо в душу запали твои прорицания: то ли 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лен Евтифроном, то ли в тебе давно уже таилась еще какая-то муз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обрый мой Кратил, я и сам давно дивлюсь своей мудрости и не доверяю 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мне еще самому нужно разобраться в том, что я, собственно, говорю. Иб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ее всего быть обманутым самим собой. Ведь тогда обманщик неотступно след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бой и всегда находится рядом, разве это не ужасно? И потому, видно, н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чаще оглядываться на сказанное и пытаться, по словам того же поэт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мотреть одновременно и вперед и назад". Вот и теперь давай посмотрим, что 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уже сказано. Правильность имени, говорили мы, состоит в том, что о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, какова вещь. Будем считать, что этого достаточ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Мне кажется, вполне, Сократ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имена даются ради обуче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не сказать ли нам, что это - искусство и что существуют люд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е и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Это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Кто же он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А вот те, о ком ты говорил вначале, учредители [имен ]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не скажем ли мы в таком случае, что это искусство бытует среди люд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же образом, как все остальные? Я хочу сказать вот что: случается, что од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цы - хуже, другие - лучш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 одни из них создают лучшие живописные произведения, а другие - худши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остроители так же: одни строят дома лучше, другие - хуж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ледовательно, так же и законодатели: у одних то, что они делаю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лучше, у других - хуж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Я этого пока не нахож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ты не находишь, что одни законы бывают лучше, другие - хуж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Конечно,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, видимо, и имена ты не находишь одни худшими, другие - лучшим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Нет, конеч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ыходит, что все имена установлены правиль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По крайней мере те, что действительно суть име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Что же, дело обстоит так, как мы говорили об этом раньше: вот Гермоген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мя либо совсем не с принадлежит - если происхождение от Гермеса не имеет 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 отношения,- либо, хотя оно ему и присвоено, присвоено невер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Мне кажется, оно не принадлежит ему, Сократ, а только каже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м; принадлежит же оно другому человеку, чья природа соответств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ме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не лжет ли тот, кто называет его Гермогеном? Или же вообщ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сказать, что он Гермоген, если он не Гермоген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Почем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Разве твое утверждение не означает, что вообще невозможно произне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ь? А ведь многие именно это и утверждают, друг мой Кратил,- и теперь,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ли преж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Как же можно, Сократ, говоря о чем-то, говорить о том, что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? Или это не значит произносить ложь - говорить о вещ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ествующих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Это слишком хитро сказано, дружище, для меня и моих лет. Но скажи м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: по-твоему, утверждать что-либо ложное нельзя, а произнести вслух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Нет, мне кажется, и произнести вслух нельзя так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и сказать и ни обратиться? Например, если кто-нибудь встретил бы теб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ужбине и, взяв за руку, сказал: "Здравствуй, гость афинский, сын Смикрион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оген!", то утверждал ли бы он это, или так просто высказался, или произнес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обращения, относилось бы это к тебе или вот к этому Гермогену? И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ни к ком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Мне кажется, Сократ, что он вообще напрасно издавал бы все эти зву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аманчиво и это суждение. А все же истинные звуки он издавал бы и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ые? Или часть их была бы истинной, а часть ложной? Ведь и этим бы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овал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Я бы сказал, что это пустой звук. Напрасный труд ему себя тревожить, вс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как впустую размахивать кулак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у хорошо. Давай чуть-чуть отвлечемся, Кратил. Может быть, 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шься, что одно дело - имя, а другое - кому оно принадлежи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Ну полож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согласен ли ты, что имя есть некое подражание вещ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В высшей степе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е полагаешь ли ты, что и живописные изображения - это подраж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-то вещам, но подражания, выполненные неким иным способ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у хорошо... Может быть, я чего-то не улавливаю в твоих словах, 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сего, ты говоришь правильно. Скажи, можно ли различать эти изображения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тношении к вещам, подражания которым они собой представляют, или же н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Мож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так, во-первых, смотри, может ли кто-то отнести изображение мужчины 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е, а изображение женщины - к женщине и остальное таким же образ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наоборот - изображение мужчины отнести к женщине, а изображ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- к мужчин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Может случиться и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 оба этих распределения будут правильными? Или только одно из двух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Только о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Я думаю, только то, которое отнесет к каждой вещи то, что ей подобает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е похож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Мне кажется,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, чтобы нам, друзьям, не препираться из-за слов, прими то, что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. Ведь в обоих случаях подражания, дружище,- и с помощью живописн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й, и с помощью наименования - я назову правильным только такое в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, а в случае с именами я назову его, кроме того, еще истинны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же, которое соотносит и сопоставляет с вещами то, что на них непохоже, 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у неправильным и вдобавок ложным, когда это касается им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А ты не боишься, Сократ, что если в живописи это и возможно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распределять изображения, то в именах - никак, но распреде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егда непременно должно быть правильны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у как ты можешь так говорить! Какая же здесь разница? Разве нельз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ти к мужчине и со словами: "Вот твое изображение" - показать ему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ся: либо его изображение, либо жены? Показать - я имею в виду застави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оспринять это зрите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Разумеется, мож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подойти к нему же и сказать: "Вот твое имя"? Ведь имя тоже в некотор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 есть подражание, как и картина. Так вот, сказать ему: "Это - твое имя"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заставить его воспринять на слух что придется: либо имя, подражающее ем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при этом, что он мужчина, либо имя какой-либо смертной жены, говоря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женщина. Не кажется ли тебе, что это возможно и случается иногд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Мне хотелось бы согласиться с тобой, Сократ. Пусть будет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от и прекрасно, друг мой, если это и вправду так. Ведь не следует н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очень из-за этого спорить. Так что если существует какое-то распределение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то один вид его нам нужно назвать истинным, другой же - ложным. Дале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так и можно распределять имена неверно, относя к вещам не то, что 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ает, но иногда и то, что им не подходит, то таким же образом мо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выражения. Если же можно так устанавливать выражения и имена, 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можно и целые высказывания. Ведь высказывание, я думаю, так или инач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остоит. Или не так, Кратил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Так. Мне кажется, ты говоришь прекрас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Если мы еще раз уподобим первые имена картинам, то скажем, что, как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и, в них можно воплотить все подобающие цвета и очертания, а иной раз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- некоторые можно опустить, некоторые добавить в большей или в меньш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. Или так сделать нельз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Мож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таком случае тот, кто воссоздает все прекрасные черты, воссоздает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к предмета, а тот, кто некоторые черты добавляет или отнимает, хотя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 облик предмета, но сделает это худ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у а тот, кто подражает сущности вещей с помощью слогов и букв? С так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успехом и он, если отразит все подобающие черты, получит прекрас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, которое и будет именем; если же он какие-то черты опустит, а ин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 добавит, то, хотя и получится какое-то изображение, оно не буд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м! Так что и среди имен одни будут хорошо сделаны, а другие - худ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Возмож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возможно, что один мастер имен будет хорошим, другой же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о ведь мы назвали его "законодателем" 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возможно, клянусь Зевсом, чтобы, как и в других искусствах, од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 был хорошим, другой же - худым, коль скоро ты согласен с прежн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утвержд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Да, это так. Но взгляни и ты, Сократ, когда мы эти буквы - альфу, бету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ю другую - присваиваем именам по всем правилам грамматики, то, если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отнимем или добавим, или переставим, ведь нельзя будет сказать, что им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о, хоть и неправильно: ведь оно вообще не будет написано и тотчас стан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именем, если претерпит что-либо подобн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ы не боишься, Кратил, что из такого рассмотрения у нас не выйдет ниче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г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Почему э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Может быть, с теми вещами, которые существуют или не существуют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того или иного количества, дело так и обстоит, как ты говориш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, если к десяти или любому другому числу что-то прибавить или отнят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час получится другое число. Но у изображения чего-то определенного и вообще 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го изображения совсем не такая правильность, но, напротив, вовсе не ну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вать все черты, присущие предмету, чтобы получить образ. Смотри же,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я рассуждаю? Будут ли это две разные вещи - Кратил и изображение Кратил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либо из богов воспроизведет не только цвет и очертания твоего тела, к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лают живописцы, но и все, что внутри,- воссоздаст мягкость и теплот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твою душу с и разум - одним словом, сделает все, как у тебя,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 это произведение рядом с тобой, будет ли это Кратил и изображ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а, или это будут два Кратил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Два Кратила, Сократ . Мне по крайней мере так каж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что видишь, друг мой, нужно искать какой-то иной прави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й и того, о чем мы здесь говорим, и не следует настаивать на том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го-то недостает или что-то есть в избытке, то это а уже не изображ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ты не чувствуешь, сколького недостает изображениям, чтобы ст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ыми тому, что они воплощаю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Нет, я чувству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Да ведь смешные вещи, Кратил, творились бы с именами и вещами, которы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т эти имена, если бы они были во всем друг другу тождественны. Тог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 словно раздвоилось, и никто не мог бы сказать, где он сам, а где его им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Это прав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Поэтому смелее допусти, благородный друг, что одно имя присвоено хорош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же - нет. И не настаивай на том, что имя должно иметь лишь такие звук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лали бы его полностью тождественным вещи, которой оно присвое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, что и какая-то неподходящая буква может тут быть добавлена. А ес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добавлена буква, то и имя в высказывании, если же имя, то и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ающее вещам выражение может встретиться в речи, но от этого ничуть не ху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азывать вещи и рассуждать о них, пока сохраняется основной облик вещи, 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идет речь, как, скажем, в названиях букв: ты, может быть, помнишь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мы с Гермогеном уже говорили здесь по этому пово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Я хорошо это помн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от и отлично. Пока сохраняется этот основной вид, пусть отражены и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обающие черты, все равно можно вести речь о данной вещи. Если отражен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обающие черты - прекрасно, если же малая часть их - то плохо. Так броси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мой, этот разговор, чтобы нас не обвинили в том, что мы, подобно эгинета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й ночью обходящим дорогу, и в самом деле вышли в путь позднее, ч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ло. Или уж поищи тогда какой-нибудь другой правильности и не соглашай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я есть выражение вещи с помощью букв и слогов. Ведь если ты признаешь и 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е, то окажешься не в ладу с самим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Мне кажется, Сократ, ты говоришь ладно. Я с тобою во всем соглас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у раз мы оба так думаем, давай теперь рассмотрим вот что: если, скаже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установлено хорошо, то должно оно содержать подобающие букв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подобают веща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Разуме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Следовательно, так присваивается хорошо составленное имя. Если 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то имя присвоено плохо, то, верно, в большей своей части оно буд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ь из подобающих букв - подобных вещи,- раз оно все-таки остане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м, но при этом оно будет иметь и неподобающие буквы, из-за чего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, что это неправильное имя и присвоено худо. Так или н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Я думаю, нам с тобой не стоит сражаться, Сократ, хотя мне не нрави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то-либо именем, но говорить при этом, что оно плохо присвое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может быть, тебе вообще не нравится, что имя есть выражение вещ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Да, если говорить обо м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о то, что одни имена составлены из более ранних, другие же - сам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, это, по-твоему, хорошо сказа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По-моему,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Однако, если первые имена должны быть выражением чего-либо, знаешь ли 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, лучший способ создать эти выражения, нежели сделать их возможно боле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ыми тому, что они должны выразить? Или тебе больше нравится вот эт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- о нем говорит Гермоген и многие другие, - что имена - это результа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и для договорившихся они выражают заранее известные им вещи, и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-то и состоит правильность имен - в договоре,- и безразлично, договорится 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называть вещи так, как это было до сих пор, или наоборот: например, т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перь называется малым, он договорится звать великим, а что теперь велик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м. Так который из способов нравится тебе больш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Ну, это совсем разные вещи, Сократ, - выражать что-то с помощью подоб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ак попал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ы говоришь отлично. В таком случае если имя будет подобно вещи, то п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необходимо, чтобы и буквы, из которых составлены первые имена, бы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 вещам. Разве не так? Я утверждаю, что никто не смог бы сделать то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называем рисунком, подобным какой-либо из сущих вещей, если бы 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не существовало средств, из которых складывается живописное изображени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х тем вещам, каким подражает живопис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это возмож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Нет, невозмож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 таком случае и имена так же точно не могли бы стать чему-то подобным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не существовало начал, содержащих какую-то исконную правильность, и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оставляются имена для тех вещей, которым они подражают. А эти начал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торых нужно составлять имена, ведь не что иное, как звук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еперь и ты признал то, что еще раньше признал Гермоген. Скажи, хорош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, по-твоему, говорить, что буква ро соответствует порыву, движению и в то 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твердости? Или нехорош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По-моему, хорош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ламбда - гладкости, податливости, ну и всему тому, о чем мы говорил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знаешь ли ты, что мы произносим "склеротэс", а эретрийцы говоря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клеротэр"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Вер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ро и сигма похожи друг на друга? И это слово выражает одно и 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для них, оканчиваясь на ро, и для нас, оканчиваясь на сигму? Или для кого-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с оно этого не выража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Но ведь оно выражает одно и то же для тех и друг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Потому ли, что ро и сигма в чем-то подобны, или потому, что н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Потому что в чем-то подоб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Может быть, в таком случае они подобны во всех отношениях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Вероятно, когда нужно выразить поры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вставленная ламбда? Разве она не выражает того, что противополо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Но ведь может быть, что она вставлена неправильно, Сократ, как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ось недавно в тех случаях, когда ты объяснял какие-то слова Гермоген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имая и добавляя буквы где следует: мне казалось, что ты делаешь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 Так же и теперь, вероятно, вместо ламбды нужно говорить р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Прекрасно. Так что же? Из того, что мы здесь сказали, получается, что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ймем друг друга, если кто-то скажет "склерон" ? И ты тоже не понимаешь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йчас говорю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Ну я-то понимаю уж по привычке, добрейший м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от ты говоришь "по привычке ": ты понимаешь под этим нечто отличное 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? Или ты называешь привычкой что-то иное, не то, что я, то есть не т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роизнося какое-то слово, я подразумеваю нечто определенное, ты же из мо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 узнаЁшь, что я подразумеваю именно это? Не так л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И если ты узнаЁшь это тогда, когда я произношу какое-то слово, то мо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я как бы сообщаю тебе что-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я вдруг, подразумевая что-то, стану произносить непохожие на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,- коль скоро ламбда не похожа на то, что ты назвал "склеротэс". Если 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ак, то ты сделал не что иное, как договорился с самим собой, и правиль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 для тебя оказывается договором, коль скоро выражать вещи могут и подобные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обные буквы, случайные, по привычке и договору. А если под привычкой 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умеваешь вовсе не договор, то суди сам, хорошо ли говорить, что выраж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в подобии, а не в привычке? Ведь по привычке, видимо, можно выраж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как с помощью подобного, так и с помощью неподобного. Если же мы в эт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мся, Кратил, - а твое молчание я принимаю за согласие, - нам необходим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и привычку как-то соотнести с выражением того, что мы подразумевае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износим слова. Затем, милейший мой, если тебе угодно обратиться 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у, откуда, думаешь ты, взяты имена, подобающие каждому из чисел, если ты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шь, что условие и договор с имеют значение для правильности имен? Мне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нравится, чтобы имена по возможности были подобны вещам, но, чтобы уж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ямь не было слишком скользким, как говорит Гермоген, это притягив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ия, необходимо воспользоваться и этим досадным способом - договором - рад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и имен. Мы, верно, тогда говорили бы лучшим из всевозможных способ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ибо все, либо как можно большее число имен были подобными, то е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щими, и хуже всего говорили бы, если бы дело обстояло наоборот. Но в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жи мне: какое значение имеют для нас имена и что хорошего, как мы б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и, они выполняю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Мне кажется, Сократ, они учат. И это очень просто: кто знает имена, т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вещ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аверное, Кратил, ты имеешь в виду что-то в таком роде: когда кто-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мя, каково оно, - а оно таково же, как вещь, - то он будет знать и вещ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она оказывается подобной имени, так что это искусство одинаково д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заимоподобных вещей. Мне кажется, именно поэтому ты сказал: кто зн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знает и вещ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Эти слова - сама ист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давай посмотрим, что это за способ обучения вещам, который 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зываешь, и нет ли какого-нибудь другого способа - причем этот оставал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наилучшим, - или вообще нет никакого другого. Как ты думаеш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Я по крайней мере считаю так: другого способа не существует, этот способ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и наилучш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может быть, в этом же состоит и постижение вещей: кто постигнет имен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постигнет и то, чему принадлежат эти имена. Или исследовать и постигать вещ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иным каким-то способом? А это - способ учиться веща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Ну конечно, это способ исследования и постижения вещей, и по той 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причи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давай поразмыслим, Кратил. Если кто-то в своем исследовании вещ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ледовать за именами и смотреть, каково каждое из них, не думаешь ли т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десь есть немалая опасность ошибить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Каким образ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едь ясно, что первый учредитель имен устанавливал их в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ак он постигал вещи. Мы уже говорили об этом. Или не так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Значит, если он постигал их неверно, а установил имена в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ак он их постигал, то что ожидает нас, доверившихся ему и за н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вших? Что, кроме заблужде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Думаю, это не так, Сократ . Необходимо, чтобы имена устанавливал знающ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. В противном случае, как я уже говорил раньше, это не имена. Да в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вернейшее свидетельство того, что законодатель не поколебал истины: ве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у него не могло бы все быть так стройно. Разве ты не видишь этого - т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говорил, что все имена возникли по одному и тому же способу и направлен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дному и тому ж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о знаешь, друг мой Кратил, это не оправдание. Ведь если учреди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лся в самом начале, то и остальное он поневоле делал уж так же, насиль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я дальнейшее с первым. В этом нет ничего странного, так же ведь и 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ах: иногда после первой небольшой и незаметной ошибки все остальное у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о следует за ней и с ней согласуется. Поэтому каждому человеку ну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сего внимательным быть при начале всякого дела, и тогда нужно обдумат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ли нет он закладывает основание. А коль скоро это достаточ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о, остальное уже явится следом. Я бы как раз не удивился, если бы име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согласовались друг с другом. Давай же снова вернемся к тому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разобрали. Мы говорили, что имена обозначают сущность вещей так, как ес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все сущее шествовало, неслось и текло. Не кажется ли тебе, что они выражаю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друго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Разумеется, нет. Это значение прави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давай посмотрим, выбрав сначала из такого рода имен сл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нание". Ведь оно двойственно и скорее, видимо, означает, что душа стоит подл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й, нежели что она несется вместе с ними, и правильнее, вероятно, начал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слова произносить так, как мы теперь его произносим, делая наращение не 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силону , но к йоте. Затем слово "устойчивость" есть скорее подражание каким-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ям и стоянию а не порыву. Так же и "наука" обозначает некоторым образом т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танавливает течение реки. И "достоверное", судя по всему, означ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ие. Затем "память" скорее всего указывает на то, что в душе уняли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то порывы. А "проступок", если угодно, и "несчастье" если кто проследи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имена, окажутся тождественными "сметливости", "познанию" и всем друг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м, связанным с чем-то серьез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же "невежество" и "беспутство" представляются близкими этим именам, так к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вежество" - это как бы шествие рядом с божеством, а "беспутство" , судя п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, это как бы "сопутствие" вещам. Таким образом, имена, которые мы счита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ми худших вещей, могут оказаться названиями самых лучших. Я думаю, ес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кто-нибудь как следует постарался, он смог бы найти много других имен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бы показывали, что присвоитель имен обозначал не идущие или несущие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бывающие в покое вещ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Однако, Сократ, ты видишь, что у многих имен все-таки первое знач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Что же из того, Кратил? Подсчитаем имена, словно камешки п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и, и в этом-то и будет состоять правильность? С каким значе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ется больше имен, те имена и будут истинным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Нет, конечно, так делать не следу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и в коем случае, мой друг. Давай оставим это и начнем оттуда, откуда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чинали. Помнишь, ты только что сказал, что учредитель имен непремен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знать вещи, которым устанавливал имя. Ты все еще так же думаешь и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Все так 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т, кто первый устанавливал имена, устанавливая их, говоришь ты, зна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ещ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Зн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о по каким именам он изучил или исследовал вещи, если еще ни одно им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присвоено? Мы ведь говорили раньше, что невозможно исследовать вещ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, как изучив имена или исследовав их значени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В том, что ты говоришь, что-то есть, Сократ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каким же образом, сказали бы мы, они могли устанавливать с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м дела имена или оказаться законодателями, если еще не было присвоено 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мени, по которому они могли бы узнать, что вещи нельзя постичь иначе к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мен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Я думаю, Сократ, что справедливее всего говорят об этом те, к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, что какая-то сила, высшая, чем человеческая, установила вещам перв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так что они непременно должны быть правильны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ы думаешь, такой учредитель, будь он гений или бог, мог бы сам себ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ть? Или ты считаешь, что до сих пор мы болтали вздор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Но противоположные имена исходили уже не от н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Какие же именно, превосходнейший? Те, что сводят дело к стоянию, или т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 порыву? Ведь если исходить из ранее сказанного, вопрос решает здесь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Конечно, это было бы неправильно, Сократ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что, если возмутятся имена и одни скажут, что именно они - подоб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ы, другие же - что они, как мы сможем их рассудить, к чему мы прибегнем?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ругим же именам, отличным от этих, ведь этого делать нельзя? Ясно, что нуж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помимо имен то, что без их посредства выявило бы для нас, какие из н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, то есть показывают истину вещ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Мне кажется, эт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Если это так, Кратил, то можно, видимо, изучить вещи и без им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Очеви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о с помощью чего же другого и как предложил бы ты их изучать? Не т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, как это было бы всего справедливее: устанавливать родство между словами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одно через другое, а также через самое себя? Ведь что-то другое, от н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е, и означало бы что-то другое и отличное от них, но не 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Мне кажется, ты говоришь прав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, ради Зевса, слушай. Разве нам не приходилось уже много ра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ться, что хорошо установленные имена подобны тем вещам, которым о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ы, и что имена - это изображения вещей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А если можно было бы с успехом изучать вещи из имен, но можно было бы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амих - какое изучение было бы лучше и достовернее? По изображени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саму вещь - хорошо ли она изображена - и истину, которую явля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, или из самой истины изучать и ее самое, и ее отображени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ающим ли образом оно сделан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Мне кажется, это надо изучать из самой ист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ак вот, узнать, каким образом следует изучать и исследовать вещи, эт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выше моих и твоих сил. Но хорошо согласиться и в том, что не из име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изучать и исследовать вещи, но гораздо скорее из них сам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Очевидно, Сократ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давай рассмотрим еще вот что, дабы с нас не обмануло множест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, сводящихся к одному и тому же: если, давая имена сущему, учредители име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 в виду, что все всегда шествует и течет,- а мне представляется, что имен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ни и подразумевали,- если так и случилось, все же это не так, и сами он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попав в какой-то водоворот, мечутся там и увлекают нас за собою. Смот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, бесценный друг мой, что я часто вижу, словно бы в грезах. Могли бы 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есть что-то прекрасное и доброе само по себе и что это относится 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существующей вещи? Или нет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Мне кажется, могли бы, Сократ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Тогда давай это рассмотрим. Я не о том говорю, что, если прекрас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то лицо или что-либо другое в этом роде, значит, все это течет - вовс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Но можно ли нам сказать, что и само прекрасное не остается постоянно таки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оно ес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Безусловно, мож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о можно ли тогда что-либо правильно именовать, если оно всег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льзает, и можно ли сначала сказать, что оно представляет собою то-то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что оно уже такое-то, или же в тот самый момент, когда бы мы э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, оно необходимо становилось уже другим и ускользало и в сущ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бы не был таким, [каким мы его называли ]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Именно та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Но разве может быть чем-то то, что никогда не задерживается в одн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? Ведь если бы оно когда-нибудь задержалось в этом состоянии, то тут ж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бы видно, что оно нисколько не изменяется; с другой стороны, если дел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ит так, и оно остается самим собой, как может оно изменяться или двигать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я за пределы своей идеи 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л. Никак не мож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. Ведь в первом случае оно не могло бы быть никем познано. Ведь ког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ющий уже вот-вот бы его настигал, оно тотчас становилось бы иным и отличны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жнего, и нельзя было бы узнать, каково же оно или в каком состоя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ет; а никакое познание, конечно, не познает того, о чем известно, что о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ерживается ни в каком состоя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ил</w:t>
      </w:r>
      <w:r>
        <w:rPr>
          <w:rFonts w:cs="Times New Roman" w:ascii="Times New Roman" w:hAnsi="Times New Roman"/>
          <w:sz w:val="24"/>
          <w:szCs w:val="24"/>
        </w:rPr>
        <w:t>. Да, это та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т</w:t>
      </w:r>
      <w:r>
        <w:rPr>
          <w:rFonts w:cs="Times New Roman" w:ascii="Times New Roman" w:hAnsi="Times New Roman"/>
          <w:sz w:val="24"/>
          <w:szCs w:val="24"/>
        </w:rPr>
        <w:t>. И видимо, нельзя говорить о знании, Кратил, если все вещи меняются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не остается на месте. Ведь и само знание - если оно не выйдет за преде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есть знание, - всегда остается знанием и им будет; если же измени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идея знания, то одновременно она перейдет в другую идею знания, то е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данного] знания уже не будет. Если же оно вечно меняется, то оно вечно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. Из этого рассуждения следует, что не было бы ни познающего, ни того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но быть познанным. А если существует вечно познающее, то есть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емое, есть и прекрасное, и доброе, и любая из сущих вещей, и мне кажет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то, о чем мы сейчас говорили, совсем не похоже на поток или поры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так ли это или так, как говорят последователи Гераклита и мног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, боюсь, будет нелегко; и несвойственно разумному человеку, обратившись 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м, ублажать свою душу и, доверившись им и их присвоителям, утверждат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он что-то знает (между тем как он презирает и себя, и вещи, в котор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бы нет ничего устойчивого, но все течет, как дырявая скудель,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мощно, как люди, страдающие насморком), и думать, и располагать вещи так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сли бы все они были влекомы течением и потоком. Поэтому-то, Кратил, дел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ит, может быть, так, а может быть, не так. Следовательно, здесь надо вс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енно и хорошо исследовать и ничего не принимать на веру: ведь ты молод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ще есть время. Если же, исследовав это, ты что-то откроешь, поведай об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и м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ил</w:t>
      </w:r>
      <w:r>
        <w:rPr>
          <w:rFonts w:cs="Times New Roman" w:ascii="Times New Roman" w:hAnsi="Times New Roman"/>
          <w:sz w:val="24"/>
          <w:szCs w:val="24"/>
        </w:rPr>
        <w:t>. Так я и сделаю. Все же знай, Сократ, что и сегодня я не в первый раз об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размышляю, и, когда я рассматриваю и перебираю вещи, мне представляет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гораздо скорее таковы, как говорит Геракли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т</w:t>
      </w:r>
      <w:r>
        <w:rPr>
          <w:rFonts w:cs="Times New Roman" w:ascii="Times New Roman" w:hAnsi="Times New Roman"/>
          <w:sz w:val="24"/>
          <w:szCs w:val="24"/>
        </w:rPr>
        <w:t>. Тогда, мой друг, ты и меня научишь в другой раз, когда возвратишь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же ступай, отправляйся в деревню, как собирался. Вот и Гермоген послед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за т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ил.</w:t>
      </w:r>
      <w:r>
        <w:rPr>
          <w:rFonts w:cs="Times New Roman" w:ascii="Times New Roman" w:hAnsi="Times New Roman"/>
          <w:sz w:val="24"/>
          <w:szCs w:val="24"/>
        </w:rPr>
        <w:t xml:space="preserve"> Так и будет, Сократ. Но и ты до того времени попытайся это еще ра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умать.</w:t>
      </w:r>
    </w:p>
    <w:p>
      <w:pPr>
        <w:pStyle w:val="Style16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????? ? ???????? ???????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57:00Z</dcterms:created>
  <dc:creator/>
  <dc:description/>
  <dc:language>en-US</dc:language>
  <cp:lastModifiedBy>Владик </cp:lastModifiedBy>
  <cp:lastPrinted>2113-01-01T00:00:00Z</cp:lastPrinted>
  <dcterms:modified xsi:type="dcterms:W3CDTF">2006-03-07T19:51:00Z</dcterms:modified>
  <cp:revision>5</cp:revision>
  <dc:subject/>
  <dc:title/>
</cp:coreProperties>
</file>